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48"/>
          <w:szCs w:val="48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宋体;SimSun" w:hAnsi="宋体;SimSun" w:cs="宋体;SimSun"/>
          <w:b/>
          <w:szCs w:val="21"/>
        </w:rPr>
        <w:t>鲁中大询报字</w:t>
      </w:r>
      <w:r>
        <w:rPr>
          <w:rFonts w:cs="宋体;SimSun" w:ascii="宋体;SimSun" w:hAnsi="宋体;SimSun"/>
          <w:b/>
          <w:szCs w:val="21"/>
        </w:rPr>
        <w:t>[2018]jn070304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委托人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目的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评估基准日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二〇一八年六月二十九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估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注册资产评估师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估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估价对象概况：</w:t>
      </w:r>
    </w:p>
    <w:tbl>
      <w:tblPr>
        <w:tblW w:w="99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06"/>
        <w:gridCol w:w="966"/>
        <w:gridCol w:w="1099"/>
        <w:gridCol w:w="1446"/>
        <w:gridCol w:w="1252"/>
        <w:gridCol w:w="1157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机动车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8" w:hanging="0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中文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车辆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车辆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发动机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使用性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出厂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王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丰田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GTM7201R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小型轿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G1987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非营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5-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-7-5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车身颜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号码号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国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进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合格标志编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行驶证芯编号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-7-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8-07-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查封，违法未处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H136A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国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937082465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730028227812</w:t>
            </w:r>
          </w:p>
        </w:tc>
      </w:tr>
      <w:tr>
        <w:trPr>
          <w:trHeight w:val="111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车辆状况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至基准日车辆行驶里程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20768K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。整车漆面保养一般、漆面光泽一般、无明显刮痕；各灯光仪表工作正常；发动机怠速平稳、变速器换挡平顺、静态检测正常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估价方法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七、估价结果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评估总价：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2000.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大写人民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玖万贰仟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八、报告有效期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报告使用有效期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月，自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注：本估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 xml:space="preserve">济南中大资产评估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二〇一八年七月三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Administrator</cp:lastModifiedBy>
  <cp:lastPrinted>2017-11-01T17:07:00Z</cp:lastPrinted>
  <dcterms:modified xsi:type="dcterms:W3CDTF">2018-07-31T01:48:00Z</dcterms:modified>
  <cp:revision>125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