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340" cy="7012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1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67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67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0142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01421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01421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701421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01421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喵小姐</cp:lastModifiedBy>
  <dcterms:modified xsi:type="dcterms:W3CDTF">2018-08-02T11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