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71770" cy="702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702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702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7026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7026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7026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7026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08-07T03:20:34Z</dcterms:modified>
  <cp:revision>0</cp:revision>
  <dc:subject/>
  <dc:title>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