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3710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3888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384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3710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009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8-09T08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