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309110" cy="8862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09110" cy="8862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17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