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标的物情况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418"/>
        <w:gridCol w:w="2268"/>
        <w:gridCol w:w="2126"/>
        <w:gridCol w:w="1977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拍品名称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照市黄海三路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北侧蓝天海景国际公寓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0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幢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单元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-3201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号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房产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标的物明细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详见附件：财产明细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PDF</w:t>
            </w:r>
          </w:p>
        </w:tc>
      </w:tr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日照市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不动产登记中心查询结果证明显示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房屋所有权人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持证人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）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巩某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有权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证号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0624061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房屋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坐落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照市黄海三路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北侧蓝天海景国际公寓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0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幢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单元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-3201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房屋基本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幢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房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结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建筑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面积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钢筋混凝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4:00Z</dcterms:created>
  <dc:creator>user</dc:creator>
  <dc:description/>
  <cp:keywords/>
  <dc:language>en-US</dc:language>
  <cp:lastModifiedBy>PC</cp:lastModifiedBy>
  <dcterms:modified xsi:type="dcterms:W3CDTF">2018-08-20T03:23:00Z</dcterms:modified>
  <cp:revision>242</cp:revision>
  <dc:subject/>
  <dc:title/>
</cp:coreProperties>
</file>