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37480" cy="4443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6654" r="4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47005" cy="6828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649" r="2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7480" cy="6711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446" b="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7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