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31089600" cy="414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1089600" cy="414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陈永坦</cp:lastModifiedBy>
  <dcterms:modified xsi:type="dcterms:W3CDTF">2018-08-23T03:08:4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