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702818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02818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02818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02818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373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373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395097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39509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395097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373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373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373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3735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373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02373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小姐</cp:lastModifiedBy>
  <dcterms:modified xsi:type="dcterms:W3CDTF">2018-08-23T08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