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CV700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延青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淮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HFC6500A1C7BE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CV70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16AA334A7027483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44/km</w:t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47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1X15=1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7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.00</w:t>
            </w:r>
            <w:r>
              <w:rPr>
                <w:rFonts w:ascii="宋体;SimSun" w:hAnsi="宋体;SimSun" w:cs="宋体;SimSun"/>
                <w:szCs w:val="21"/>
              </w:rPr>
              <w:t>元  大写：贰万叁仟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19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0242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30042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47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7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49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30042.00X47%X77.5%X49%=23210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30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5-24T07:11:00Z</dcterms:modified>
  <cp:revision>152</cp:revision>
  <dc:subject/>
  <dc:title>二手车鉴定评估作业表</dc:title>
</cp:coreProperties>
</file>