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846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887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852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855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33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837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17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159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8216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8422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836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2130" cy="3461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3699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9590" cy="3564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8674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3532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860" cy="8635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8726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362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8848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3414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8481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848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3766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878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9775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1495" cy="84664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3555" cy="89954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36626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56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6:00Z</dcterms:created>
  <dc:creator>MC SYSTEM</dc:creator>
  <dc:description/>
  <cp:keywords/>
  <dc:language>en-US</dc:language>
  <cp:lastModifiedBy>MC SYSTEM</cp:lastModifiedBy>
  <dcterms:modified xsi:type="dcterms:W3CDTF">2018-06-04T07:36:00Z</dcterms:modified>
  <cp:revision>2</cp:revision>
  <dc:subject/>
  <dc:title>                             </dc:title>
</cp:coreProperties>
</file>