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5420" cy="93618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055" cy="93618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8-29T03:23:05Z</dcterms:modified>
  <cp:revision>1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