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919"/>
        <w:gridCol w:w="1324"/>
        <w:gridCol w:w="1653"/>
        <w:gridCol w:w="1677"/>
        <w:gridCol w:w="2207"/>
      </w:tblGrid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山海路北山海天路西碧山临海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-15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房产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某某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1105014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山海路北山海天路西碧山临海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-15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3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2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48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8-30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