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03345" cy="3693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5" t="-3" r="5386" b="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5630" cy="76625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22" t="-252" r="3021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8920" cy="2073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800" r="4336" b="1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9065" cy="52654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