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3"/>
        <w:gridCol w:w="919"/>
        <w:gridCol w:w="1430"/>
        <w:gridCol w:w="1771"/>
        <w:gridCol w:w="1406"/>
        <w:gridCol w:w="2254"/>
      </w:tblGrid>
      <w:tr>
        <w:trPr/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城市花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-1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-3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-1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某</w:t>
            </w:r>
          </w:p>
        </w:tc>
      </w:tr>
      <w:tr>
        <w:trPr/>
        <w:tc>
          <w:tcPr>
            <w:tcW w:w="1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061000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40610005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140610003</w:t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山东路南侧城市花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-1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山东路南侧城市花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-3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山东路南侧城市花园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48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-1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3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2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89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2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7.57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48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2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89</w:t>
            </w:r>
          </w:p>
        </w:tc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1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