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"/>
        <w:gridCol w:w="891"/>
        <w:gridCol w:w="1291"/>
        <w:gridCol w:w="1547"/>
        <w:gridCol w:w="1622"/>
        <w:gridCol w:w="2454"/>
      </w:tblGrid>
      <w:tr>
        <w:trPr/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9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兴业王府花园二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某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630033-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630033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91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北京路东海曲东路北兴业王府花园二期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共有权人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份额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与持证人关系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有权证号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某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630033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杨某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共同共有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0630033-1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02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.05</w:t>
            </w:r>
          </w:p>
        </w:tc>
        <w:tc>
          <w:tcPr>
            <w:tcW w:w="2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1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