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0975" cy="588708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606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074285" cy="369824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5150" b="7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0975" cy="70142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0975" cy="701421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0975" cy="70142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0975" cy="483108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7995" r="-1" b="1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4T06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