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285615" cy="7619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5615" cy="7619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10T08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