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0250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新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3T08:1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