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7765" cy="8849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09-18T01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