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40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7472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531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4345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3583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4345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01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8936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165" cy="72955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8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