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6055" cy="105314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53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10531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53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105314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53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105314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53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翔宇</cp:lastModifiedBy>
  <dcterms:modified xsi:type="dcterms:W3CDTF">2018-10-23T10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