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1053274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053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1053274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053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1053274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053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422775" cy="8845550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2775" cy="884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10</vt:lpwstr>
  </property>
</Properties>
</file>