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8"/>
          <w:szCs w:val="48"/>
        </w:rPr>
        <w:t xml:space="preserve">  </w:t>
      </w:r>
      <w:r>
        <w:rPr>
          <w:rFonts w:eastAsia="仿宋" w:cs="仿宋" w:ascii="仿宋" w:hAnsi="仿宋"/>
          <w:b/>
          <w:sz w:val="48"/>
          <w:szCs w:val="48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78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0817-7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注册资产评估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099"/>
        <w:gridCol w:w="1307"/>
        <w:gridCol w:w="1418"/>
        <w:gridCol w:w="1275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厂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旗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A7204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轿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2300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0-07-09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行驶证芯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，违法未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E78T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FPH4ABC3A1A98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X0014783564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无法正常启动，电子系统不明，无法确认行驶公里数。整车漆面保养较差、漆面光泽较差、有多处明显刮痕，车面有开裂现象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贰万叁仟玖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注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八月十七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PC</cp:lastModifiedBy>
  <cp:lastPrinted>2018-07-11T11:09:00Z</cp:lastPrinted>
  <dcterms:modified xsi:type="dcterms:W3CDTF">2018-08-17T04:18:00Z</dcterms:modified>
  <cp:revision>157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