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鲁中大恒正询报字</w:t>
      </w:r>
      <w:r>
        <w:rPr>
          <w:rFonts w:cs="宋体;SimSun" w:ascii="宋体;SimSun" w:hAnsi="宋体;SimSun"/>
          <w:b/>
          <w:szCs w:val="21"/>
        </w:rPr>
        <w:t>[2018]jn070303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委托人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目的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评估基准日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二〇一八年六月二十九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注册资产评估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估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估价对象概况：</w:t>
      </w:r>
    </w:p>
    <w:tbl>
      <w:tblPr>
        <w:tblW w:w="10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06"/>
        <w:gridCol w:w="966"/>
        <w:gridCol w:w="1099"/>
        <w:gridCol w:w="1446"/>
        <w:gridCol w:w="1279"/>
        <w:gridCol w:w="1276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机动车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8" w:hanging="0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中文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车辆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车辆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发动机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使用性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厂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单县万达运输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东风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DFL5311CCQA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重型仓栅式货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96219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货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1-19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车身颜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号码号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国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进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合格标志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行驶证芯编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6-11-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违法未处理，事故未处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RH77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国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63717368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720023634125</w:t>
            </w:r>
          </w:p>
        </w:tc>
      </w:tr>
      <w:tr>
        <w:trPr>
          <w:trHeight w:val="97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车辆状况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车辆有大修记录，现已维修完毕。至基准日车辆整车漆面保养一般、漆面光泽一般、无明显刮痕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估价方法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七、估价结果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评估总价：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500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写人民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壹拾捌万伍仟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报告有效期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使用有效期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月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二〇一八年七月三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Administrator</cp:lastModifiedBy>
  <cp:lastPrinted>2017-11-01T17:07:00Z</cp:lastPrinted>
  <dcterms:modified xsi:type="dcterms:W3CDTF">2018-08-15T02:35:00Z</dcterms:modified>
  <cp:revision>131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