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7559040" cy="1068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8-10-24T03:13:58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