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485" w:hanging="2275"/>
        <w:jc w:val="left"/>
        <w:rPr>
          <w:rFonts w:ascii="仿宋" w:hAnsi="仿宋" w:eastAsia="仿宋" w:cs="仿宋"/>
          <w:sz w:val="28"/>
          <w:szCs w:val="28"/>
        </w:rPr>
      </w:pPr>
      <w:r>
        <w:rPr>
          <w:rFonts w:ascii="仿宋" w:hAnsi="仿宋" w:cs="仿宋" w:eastAsia="仿宋"/>
          <w:spacing w:val="35"/>
          <w:kern w:val="0"/>
          <w:sz w:val="28"/>
          <w:szCs w:val="28"/>
        </w:rPr>
        <w:t>估价项目名称</w:t>
      </w:r>
      <w:r>
        <w:rPr>
          <w:rFonts w:eastAsia="仿宋" w:cs="仿宋" w:ascii="仿宋" w:hAnsi="仿宋"/>
          <w:kern w:val="0"/>
          <w:sz w:val="28"/>
          <w:szCs w:val="28"/>
        </w:rPr>
        <w:t>:</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武夷山路</w:t>
      </w:r>
      <w:r>
        <w:rPr>
          <w:rFonts w:eastAsia="仿宋" w:cs="仿宋" w:ascii="仿宋" w:hAnsi="仿宋"/>
          <w:sz w:val="28"/>
          <w:szCs w:val="28"/>
        </w:rPr>
        <w:t>167</w:t>
      </w:r>
      <w:r>
        <w:rPr>
          <w:rFonts w:ascii="仿宋" w:hAnsi="仿宋" w:cs="仿宋" w:eastAsia="仿宋"/>
          <w:sz w:val="28"/>
          <w:szCs w:val="28"/>
        </w:rPr>
        <w:t>号（千禧龙花园）</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303</w:t>
      </w:r>
      <w:r>
        <w:rPr>
          <w:rFonts w:ascii="仿宋" w:hAnsi="仿宋" w:cs="仿宋" w:eastAsia="仿宋"/>
          <w:sz w:val="28"/>
          <w:szCs w:val="28"/>
        </w:rPr>
        <w:t>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954" w:hanging="2744"/>
        <w:jc w:val="left"/>
        <w:rPr>
          <w:rFonts w:ascii="仿宋" w:hAnsi="仿宋" w:eastAsia="仿宋" w:cs="仿宋"/>
          <w:sz w:val="28"/>
          <w:szCs w:val="28"/>
        </w:rPr>
      </w:pPr>
      <w:r>
        <w:rPr>
          <w:rFonts w:ascii="仿宋" w:hAnsi="仿宋" w:cs="仿宋" w:eastAsia="仿宋"/>
          <w:spacing w:val="56"/>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w:t>
      </w:r>
      <w:r>
        <w:rPr>
          <w:rFonts w:ascii="仿宋" w:hAnsi="仿宋" w:cs="仿宋" w:eastAsia="仿宋"/>
          <w:sz w:val="28"/>
          <w:szCs w:val="28"/>
        </w:rPr>
        <w:t>市</w:t>
      </w:r>
      <w:r>
        <w:rPr>
          <w:rFonts w:ascii="仿宋" w:hAnsi="仿宋" w:cs="仿宋" w:eastAsia="仿宋"/>
          <w:sz w:val="28"/>
          <w:szCs w:val="28"/>
        </w:rPr>
        <w:t>黄岛</w:t>
      </w:r>
      <w:r>
        <w:rPr>
          <w:rFonts w:ascii="仿宋" w:hAnsi="仿宋" w:cs="仿宋" w:eastAsia="仿宋"/>
          <w:sz w:val="28"/>
          <w:szCs w:val="28"/>
        </w:rPr>
        <w:t>区人民法院</w:t>
      </w:r>
    </w:p>
    <w:p>
      <w:pPr>
        <w:pStyle w:val="Normal"/>
        <w:ind w:left="2170" w:hanging="1960"/>
        <w:jc w:val="center"/>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1680" w:hanging="1470"/>
        <w:jc w:val="left"/>
        <w:rPr>
          <w:rFonts w:ascii="仿宋" w:hAnsi="仿宋" w:eastAsia="仿宋" w:cs="仿宋"/>
          <w:sz w:val="28"/>
          <w:szCs w:val="28"/>
        </w:rPr>
      </w:pPr>
      <w:r>
        <w:rPr>
          <w:rFonts w:ascii="仿宋" w:hAnsi="仿宋" w:cs="仿宋" w:eastAsia="仿宋"/>
          <w:w w:val="75"/>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492" w:hanging="2282"/>
        <w:jc w:val="left"/>
        <w:rPr>
          <w:rFonts w:ascii="仿宋" w:hAnsi="仿宋" w:eastAsia="仿宋" w:cs="仿宋"/>
          <w:sz w:val="28"/>
          <w:szCs w:val="28"/>
        </w:rPr>
      </w:pPr>
      <w:r>
        <w:rPr>
          <w:rFonts w:ascii="仿宋" w:hAnsi="仿宋" w:cs="仿宋" w:eastAsia="仿宋"/>
          <w:spacing w:val="23"/>
          <w:kern w:val="0"/>
          <w:sz w:val="28"/>
          <w:szCs w:val="28"/>
        </w:rPr>
        <w:t>报告出具日期</w:t>
      </w:r>
      <w:r>
        <w:rPr>
          <w:rFonts w:ascii="仿宋" w:hAnsi="仿宋" w:cs="仿宋" w:eastAsia="仿宋"/>
          <w:spacing w:val="2"/>
          <w:kern w:val="0"/>
          <w:sz w:val="28"/>
          <w:szCs w:val="28"/>
        </w:rPr>
        <w:t>：</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63"/>
        <w:jc w:val="left"/>
        <w:rPr>
          <w:rFonts w:ascii="楷体_GB2312;楷体" w:hAnsi="楷体_GB2312;楷体" w:eastAsia="楷体_GB2312;楷体" w:cs="宋体;SimSun"/>
          <w:sz w:val="28"/>
          <w:szCs w:val="28"/>
        </w:rPr>
      </w:pPr>
      <w:r>
        <w:rPr>
          <w:rFonts w:ascii="仿宋" w:hAnsi="仿宋" w:cs="仿宋" w:eastAsia="仿宋"/>
          <w:spacing w:val="23"/>
          <w:kern w:val="0"/>
          <w:sz w:val="28"/>
          <w:szCs w:val="28"/>
        </w:rPr>
        <w:t>估价报告编号</w:t>
      </w:r>
      <w:r>
        <w:rPr>
          <w:rFonts w:ascii="仿宋" w:hAnsi="仿宋" w:cs="仿宋" w:eastAsia="仿宋"/>
          <w:spacing w:val="2"/>
          <w:kern w:val="0"/>
          <w:sz w:val="28"/>
          <w:szCs w:val="28"/>
        </w:rPr>
        <w:t>：</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11</w:t>
      </w:r>
      <w:r>
        <w:rPr/>
        <w:t>0</w:t>
      </w:r>
      <w:r>
        <w:rPr/>
        <w:t xml:space="preserve">号 </w:t>
      </w:r>
      <w:r/>
      <w:r>
        <w:rPr/>
        <w:fldChar w:fldCharType="end"/>
      </w:r>
      <w:r>
        <w:rPr/>
      </w:r>
    </w:p>
    <w:p>
      <w:pPr>
        <w:pStyle w:val="Normal"/>
        <w:tabs>
          <w:tab w:val="clear" w:pos="84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84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84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5">
                <wp:simplePos x="0" y="0"/>
                <wp:positionH relativeFrom="column">
                  <wp:posOffset>-119380</wp:posOffset>
                </wp:positionH>
                <wp:positionV relativeFrom="paragraph">
                  <wp:posOffset>54483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42.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31750</wp:posOffset>
            </wp:positionH>
            <wp:positionV relativeFrom="paragraph">
              <wp:posOffset>7607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 w:hAnsi="仿宋" w:eastAsia="仿宋" w:cs="仿宋"/>
          <w:b/>
          <w:b/>
          <w:sz w:val="44"/>
          <w:szCs w:val="44"/>
        </w:rPr>
      </w:pPr>
      <w:r>
        <w:rPr>
          <w:rFonts w:ascii="仿宋" w:hAnsi="仿宋" w:cs="仿宋" w:eastAsia="仿宋"/>
          <w:b/>
          <w:sz w:val="44"/>
          <w:szCs w:val="44"/>
        </w:rPr>
        <w:t>致 估 价 委 托 人 函</w:t>
      </w:r>
    </w:p>
    <w:p>
      <w:pPr>
        <w:pStyle w:val="Normal"/>
        <w:spacing w:lineRule="exact" w:line="500"/>
        <w:jc w:val="left"/>
        <w:rPr/>
      </w:pPr>
      <w:r>
        <w:rPr>
          <w:rFonts w:ascii="仿宋" w:hAnsi="仿宋" w:cs="仿宋" w:eastAsia="仿宋"/>
          <w:color w:val="000000"/>
          <w:kern w:val="2"/>
          <w:sz w:val="28"/>
          <w:szCs w:val="28"/>
        </w:rPr>
        <w:t>黄岛区人民法院：</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武夷山路</w:t>
      </w:r>
      <w:r>
        <w:rPr>
          <w:rFonts w:eastAsia="仿宋" w:cs="仿宋" w:ascii="仿宋" w:hAnsi="仿宋"/>
          <w:sz w:val="28"/>
          <w:szCs w:val="28"/>
        </w:rPr>
        <w:t>167</w:t>
      </w:r>
      <w:r>
        <w:rPr>
          <w:rFonts w:ascii="仿宋" w:hAnsi="仿宋" w:cs="仿宋" w:eastAsia="仿宋"/>
          <w:sz w:val="28"/>
          <w:szCs w:val="28"/>
        </w:rPr>
        <w:t>号（千禧龙花园）</w:t>
      </w:r>
      <w:r>
        <w:rPr>
          <w:rFonts w:eastAsia="仿宋" w:cs="仿宋" w:ascii="仿宋" w:hAnsi="仿宋"/>
          <w:sz w:val="28"/>
          <w:szCs w:val="28"/>
        </w:rPr>
        <w:t>10</w:t>
      </w:r>
      <w:r>
        <w:rPr>
          <w:rFonts w:ascii="仿宋" w:hAnsi="仿宋" w:cs="仿宋" w:eastAsia="仿宋"/>
          <w:sz w:val="28"/>
          <w:szCs w:val="28"/>
        </w:rPr>
        <w:t>号楼</w:t>
      </w:r>
      <w:r>
        <w:rPr>
          <w:rFonts w:eastAsia="仿宋" w:cs="仿宋" w:ascii="仿宋" w:hAnsi="仿宋"/>
          <w:sz w:val="28"/>
          <w:szCs w:val="28"/>
        </w:rPr>
        <w:t>1303</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权证号：监证</w:t>
      </w:r>
      <w:r>
        <w:rPr>
          <w:rFonts w:eastAsia="仿宋" w:cs="仿宋" w:ascii="仿宋" w:hAnsi="仿宋"/>
          <w:sz w:val="28"/>
          <w:szCs w:val="28"/>
        </w:rPr>
        <w:t>0056201</w:t>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C8 \a \t \u  \* MERGEFORMAT </w:instrText>
      </w:r>
      <w:bookmarkStart w:id="191" w:name="_1563026140"/>
      <w:bookmarkStart w:id="192" w:name="_1563025948"/>
      <w:bookmarkStart w:id="193" w:name="_1563007463"/>
      <w:bookmarkStart w:id="194" w:name="_1563002581"/>
      <w:bookmarkStart w:id="195" w:name="_1563002388"/>
      <w:bookmarkStart w:id="196" w:name="_1563002167"/>
      <w:bookmarkStart w:id="197" w:name="_1560925218"/>
      <w:bookmarkStart w:id="198" w:name="_1560925133"/>
      <w:bookmarkStart w:id="199" w:name="_1560924960"/>
      <w:bookmarkStart w:id="200" w:name="_1560924586"/>
      <w:bookmarkStart w:id="201" w:name="_1560924290"/>
      <w:bookmarkStart w:id="202" w:name="_1560577690"/>
      <w:bookmarkStart w:id="203" w:name="_1559474287"/>
      <w:bookmarkStart w:id="204" w:name="_1559456046"/>
      <w:bookmarkStart w:id="205" w:name="_1559455160"/>
      <w:bookmarkStart w:id="206" w:name="_1559369067"/>
      <w:bookmarkStart w:id="207" w:name="_1559134424"/>
      <w:bookmarkStart w:id="208" w:name="_1557229080"/>
      <w:bookmarkStart w:id="209" w:name="_1557226395"/>
      <w:bookmarkStart w:id="210" w:name="_1528701224"/>
      <w:bookmarkStart w:id="211" w:name="_1523167041"/>
      <w:bookmarkStart w:id="212" w:name="_1521902978"/>
      <w:bookmarkStart w:id="213" w:name="_1521611657"/>
      <w:bookmarkStart w:id="214" w:name="_1510552301"/>
      <w:bookmarkStart w:id="215" w:name="_1510470744"/>
      <w:bookmarkStart w:id="216" w:name="_1510470350"/>
      <w:bookmarkStart w:id="217" w:name="_1510413146"/>
      <w:bookmarkStart w:id="218" w:name="_1510413012"/>
      <w:bookmarkStart w:id="219" w:name="_1510412859"/>
      <w:bookmarkStart w:id="220" w:name="_1510410293"/>
      <w:bookmarkStart w:id="221" w:name="_15103811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韩莉莉</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4C8 \a \t \u  \* MERGEFORMAT </w:instrText>
      </w:r>
      <w:bookmarkStart w:id="222" w:name="_1563026142"/>
      <w:bookmarkStart w:id="223" w:name="_1563025950"/>
      <w:bookmarkStart w:id="224" w:name="_1563007465"/>
      <w:bookmarkStart w:id="225" w:name="_1563002583"/>
      <w:bookmarkStart w:id="226" w:name="_1563002390"/>
      <w:bookmarkStart w:id="227" w:name="_1563002169"/>
      <w:bookmarkStart w:id="228" w:name="_1560925220"/>
      <w:bookmarkStart w:id="229" w:name="_1560925135"/>
      <w:bookmarkStart w:id="230" w:name="_1560924962"/>
      <w:bookmarkStart w:id="231" w:name="_1560924588"/>
      <w:bookmarkStart w:id="232" w:name="_1560924292"/>
      <w:bookmarkStart w:id="233" w:name="_1560577692"/>
      <w:bookmarkStart w:id="234" w:name="_1559474289"/>
      <w:bookmarkStart w:id="235" w:name="_1559456048"/>
      <w:bookmarkStart w:id="236" w:name="_1559455162"/>
      <w:bookmarkStart w:id="237" w:name="_1559369069"/>
      <w:bookmarkStart w:id="238" w:name="_1559134426"/>
      <w:bookmarkStart w:id="239" w:name="_1557229082"/>
      <w:bookmarkStart w:id="240" w:name="_1557226397"/>
      <w:bookmarkStart w:id="241" w:name="_1528701226"/>
      <w:bookmarkStart w:id="242" w:name="_1523167043"/>
      <w:bookmarkStart w:id="243" w:name="_1521902980"/>
      <w:bookmarkStart w:id="244" w:name="_1521611659"/>
      <w:bookmarkStart w:id="245" w:name="_1510552303"/>
      <w:bookmarkStart w:id="246" w:name="_1510470746"/>
      <w:bookmarkStart w:id="247" w:name="_1510470352"/>
      <w:bookmarkStart w:id="248" w:name="_1510413149"/>
      <w:bookmarkStart w:id="249" w:name="_1510413014"/>
      <w:bookmarkStart w:id="250" w:name="_1510412861"/>
      <w:bookmarkStart w:id="251" w:name="_1510410296"/>
      <w:bookmarkStart w:id="252" w:name="_1510381182"/>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54.97</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5C8 \a \t \u  \* MERGEFORMAT </w:instrText>
      </w:r>
      <w:bookmarkStart w:id="253" w:name="_1563026144"/>
      <w:bookmarkStart w:id="254" w:name="_1563025952"/>
      <w:bookmarkStart w:id="255" w:name="_1563007467"/>
      <w:bookmarkStart w:id="256" w:name="_1563002585"/>
      <w:bookmarkStart w:id="257" w:name="_1563002392"/>
      <w:bookmarkStart w:id="258" w:name="_1563002171"/>
      <w:bookmarkStart w:id="259" w:name="_1560925222"/>
      <w:bookmarkStart w:id="260" w:name="_1560925137"/>
      <w:bookmarkStart w:id="261" w:name="_1560924964"/>
      <w:bookmarkStart w:id="262" w:name="_1560924590"/>
      <w:bookmarkStart w:id="263" w:name="_1560924294"/>
      <w:bookmarkStart w:id="264" w:name="_1560577694"/>
      <w:bookmarkStart w:id="265" w:name="_1559474291"/>
      <w:bookmarkStart w:id="266" w:name="_1559456050"/>
      <w:bookmarkStart w:id="267" w:name="_1559455164"/>
      <w:bookmarkStart w:id="268" w:name="_1559369071"/>
      <w:bookmarkStart w:id="269" w:name="_1559134428"/>
      <w:bookmarkStart w:id="270" w:name="_1557229084"/>
      <w:bookmarkStart w:id="271" w:name="_1557226399"/>
      <w:bookmarkStart w:id="272" w:name="_1528701228"/>
      <w:bookmarkStart w:id="273" w:name="_1523167045"/>
      <w:bookmarkStart w:id="274" w:name="_1521902982"/>
      <w:bookmarkStart w:id="275" w:name="_1521611662"/>
      <w:bookmarkStart w:id="276" w:name="_1510552306"/>
      <w:bookmarkStart w:id="277" w:name="_1510470748"/>
      <w:bookmarkStart w:id="278" w:name="_1510470355"/>
      <w:bookmarkStart w:id="279" w:name="_1510413151"/>
      <w:bookmarkStart w:id="280" w:name="_1510413016"/>
      <w:bookmarkStart w:id="281" w:name="_1510412863"/>
      <w:bookmarkStart w:id="282" w:name="_1510410298"/>
      <w:bookmarkStart w:id="283" w:name="_1510381358"/>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成套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5C2 \a \t \u  \* MERGEFORMAT </w:instrText>
      </w:r>
      <w:bookmarkStart w:id="284" w:name="_1563026146"/>
      <w:bookmarkStart w:id="285" w:name="_1563025954"/>
      <w:bookmarkStart w:id="286" w:name="_1563007469"/>
      <w:bookmarkStart w:id="287" w:name="_1563002587"/>
      <w:bookmarkStart w:id="288" w:name="_1563002394"/>
      <w:bookmarkStart w:id="289" w:name="_1563002173"/>
      <w:bookmarkStart w:id="290" w:name="_1560925224"/>
      <w:bookmarkStart w:id="291" w:name="_1560925139"/>
      <w:bookmarkStart w:id="292" w:name="_1560924966"/>
      <w:bookmarkStart w:id="293" w:name="_1560924592"/>
      <w:bookmarkStart w:id="294" w:name="_1560924296"/>
      <w:bookmarkStart w:id="295" w:name="_1560577696"/>
      <w:bookmarkStart w:id="296" w:name="_1559474293"/>
      <w:bookmarkStart w:id="297" w:name="_1559456052"/>
      <w:bookmarkStart w:id="298" w:name="_1559455166"/>
      <w:bookmarkStart w:id="299" w:name="_1559369073"/>
      <w:bookmarkStart w:id="300" w:name="_1559134430"/>
      <w:bookmarkStart w:id="301" w:name="_1557229086"/>
      <w:bookmarkStart w:id="302" w:name="_1557226402"/>
      <w:bookmarkStart w:id="303" w:name="_1528701230"/>
      <w:bookmarkStart w:id="304" w:name="_1523167047"/>
      <w:bookmarkStart w:id="305" w:name="_1521902984"/>
      <w:bookmarkStart w:id="306" w:name="_1521611664"/>
      <w:bookmarkStart w:id="307" w:name="_1510552310"/>
      <w:bookmarkStart w:id="308" w:name="_1510470752"/>
      <w:bookmarkStart w:id="309" w:name="_1510470359"/>
      <w:bookmarkStart w:id="310" w:name="_1510413155"/>
      <w:bookmarkStart w:id="311" w:name="_1510413020"/>
      <w:bookmarkStart w:id="312" w:name="_1510412867"/>
      <w:bookmarkStart w:id="313" w:name="_1510410302"/>
      <w:bookmarkStart w:id="314" w:name="_151038149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3C4 \a \t \u  \* MERGEFORMAT </w:instrText>
      </w:r>
      <w:bookmarkStart w:id="315" w:name="_1563026148"/>
      <w:bookmarkStart w:id="316" w:name="_1563025957"/>
      <w:bookmarkStart w:id="317" w:name="_1563007471"/>
      <w:bookmarkStart w:id="318" w:name="_1563002589"/>
      <w:bookmarkStart w:id="319" w:name="_1563002396"/>
      <w:bookmarkStart w:id="320" w:name="_1563002175"/>
      <w:bookmarkStart w:id="321" w:name="_1560925226"/>
      <w:bookmarkStart w:id="322" w:name="_1560925141"/>
      <w:bookmarkStart w:id="323" w:name="_1560924968"/>
      <w:bookmarkStart w:id="324" w:name="_1560924594"/>
      <w:bookmarkStart w:id="325" w:name="_1560924298"/>
      <w:bookmarkStart w:id="326" w:name="_1560577698"/>
      <w:bookmarkStart w:id="327" w:name="_1559474295"/>
      <w:bookmarkStart w:id="328" w:name="_1559456054"/>
      <w:bookmarkStart w:id="329" w:name="_1559455168"/>
      <w:bookmarkStart w:id="330" w:name="_1559369075"/>
      <w:bookmarkStart w:id="331" w:name="_1559134432"/>
      <w:bookmarkStart w:id="332" w:name="_1557229088"/>
      <w:bookmarkStart w:id="333" w:name="_1557226404"/>
      <w:bookmarkStart w:id="334" w:name="_1528701232"/>
      <w:bookmarkStart w:id="335" w:name="_1523167049"/>
      <w:bookmarkStart w:id="336" w:name="_1521902986"/>
      <w:bookmarkStart w:id="337" w:name="_1521611666"/>
      <w:bookmarkStart w:id="338" w:name="_1510572329"/>
      <w:bookmarkStart w:id="339" w:name="_1510552312"/>
      <w:bookmarkStart w:id="340" w:name="_1510470754"/>
      <w:bookmarkStart w:id="341" w:name="_1510470361"/>
      <w:bookmarkStart w:id="342" w:name="_1510413157"/>
      <w:bookmarkStart w:id="343" w:name="_1510413022"/>
      <w:bookmarkStart w:id="344" w:name="_1510412869"/>
      <w:bookmarkStart w:id="345" w:name="_1510410304"/>
      <w:bookmarkStart w:id="346" w:name="_1510381600"/>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94.19</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4C4 \a \t \u  \* MERGEFORMAT </w:instrText>
      </w:r>
      <w:bookmarkStart w:id="347" w:name="_1563026150"/>
      <w:bookmarkStart w:id="348" w:name="_1563025959"/>
      <w:bookmarkStart w:id="349" w:name="_1563007473"/>
      <w:bookmarkStart w:id="350" w:name="_1563002591"/>
      <w:bookmarkStart w:id="351" w:name="_1563002398"/>
      <w:bookmarkStart w:id="352" w:name="_1563002177"/>
      <w:bookmarkStart w:id="353" w:name="_1560925228"/>
      <w:bookmarkStart w:id="354" w:name="_1560925143"/>
      <w:bookmarkStart w:id="355" w:name="_1560924971"/>
      <w:bookmarkStart w:id="356" w:name="_1560924596"/>
      <w:bookmarkStart w:id="357" w:name="_1560924300"/>
      <w:bookmarkStart w:id="358" w:name="_1560577700"/>
      <w:bookmarkStart w:id="359" w:name="_1559474298"/>
      <w:bookmarkStart w:id="360" w:name="_1559456056"/>
      <w:bookmarkStart w:id="361" w:name="_1559455170"/>
      <w:bookmarkStart w:id="362" w:name="_1559369077"/>
      <w:bookmarkStart w:id="363" w:name="_1559134434"/>
      <w:bookmarkStart w:id="364" w:name="_1557229090"/>
      <w:bookmarkStart w:id="365" w:name="_1557226406"/>
      <w:bookmarkStart w:id="366" w:name="_1528701234"/>
      <w:bookmarkStart w:id="367" w:name="_1523167051"/>
      <w:bookmarkStart w:id="368" w:name="_1521902988"/>
      <w:bookmarkStart w:id="369" w:name="_1521611668"/>
      <w:bookmarkStart w:id="370" w:name="_1510572331"/>
      <w:bookmarkStart w:id="371" w:name="_1510552314"/>
      <w:bookmarkStart w:id="372" w:name="_1510470756"/>
      <w:bookmarkStart w:id="373" w:name="_1510470363"/>
      <w:bookmarkStart w:id="374" w:name="_1510413159"/>
      <w:bookmarkStart w:id="375" w:name="_1510413024"/>
      <w:bookmarkStart w:id="376" w:name="_1510412871"/>
      <w:bookmarkStart w:id="377" w:name="_1510410307"/>
      <w:bookmarkStart w:id="378" w:name="_1510381582"/>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玖拾肆万壹仟玖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C4 \a \t \u  \* MERGEFORMAT </w:instrText>
      </w:r>
      <w:bookmarkStart w:id="379" w:name="_1563026152"/>
      <w:bookmarkStart w:id="380" w:name="_1563025961"/>
      <w:bookmarkStart w:id="381" w:name="_1563007475"/>
      <w:bookmarkStart w:id="382" w:name="_1563002593"/>
      <w:bookmarkStart w:id="383" w:name="_1563002400"/>
      <w:bookmarkStart w:id="384" w:name="_1563002179"/>
      <w:bookmarkStart w:id="385" w:name="_1560925230"/>
      <w:bookmarkStart w:id="386" w:name="_1560925145"/>
      <w:bookmarkStart w:id="387" w:name="_1560924973"/>
      <w:bookmarkStart w:id="388" w:name="_1560924598"/>
      <w:bookmarkStart w:id="389" w:name="_1560924302"/>
      <w:bookmarkStart w:id="390" w:name="_1560577702"/>
      <w:bookmarkStart w:id="391" w:name="_1559474300"/>
      <w:bookmarkStart w:id="392" w:name="_1559456058"/>
      <w:bookmarkStart w:id="393" w:name="_1559455172"/>
      <w:bookmarkStart w:id="394" w:name="_1559369079"/>
      <w:bookmarkStart w:id="395" w:name="_1559134436"/>
      <w:bookmarkStart w:id="396" w:name="_1557229092"/>
      <w:bookmarkStart w:id="397" w:name="_1557226408"/>
      <w:bookmarkStart w:id="398" w:name="_1528701236"/>
      <w:bookmarkStart w:id="399" w:name="_1523167053"/>
      <w:bookmarkStart w:id="400" w:name="_1521902990"/>
      <w:bookmarkStart w:id="401" w:name="_1521611670"/>
      <w:bookmarkStart w:id="402" w:name="_1510572334"/>
      <w:bookmarkStart w:id="403" w:name="_1510552316"/>
      <w:bookmarkStart w:id="404" w:name="_1510470758"/>
      <w:bookmarkStart w:id="405" w:name="_1510470365"/>
      <w:bookmarkStart w:id="406" w:name="_1510413161"/>
      <w:bookmarkStart w:id="407" w:name="_1510413026"/>
      <w:bookmarkStart w:id="408" w:name="_1510412873"/>
      <w:bookmarkStart w:id="409" w:name="_1510410309"/>
      <w:bookmarkStart w:id="410" w:name="_151038162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7135</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4"/>
          <w:szCs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6C2 \a \t \u  \* MERGEFORMAT </w:instrText>
      </w:r>
      <w:bookmarkStart w:id="411" w:name="_1563026154"/>
      <w:bookmarkStart w:id="412" w:name="_1563025963"/>
      <w:bookmarkStart w:id="413" w:name="_1563007477"/>
      <w:bookmarkStart w:id="414" w:name="_1563002595"/>
      <w:bookmarkStart w:id="415" w:name="_1563002402"/>
      <w:bookmarkStart w:id="416" w:name="_1563002181"/>
      <w:bookmarkStart w:id="417" w:name="_1560925232"/>
      <w:bookmarkStart w:id="418" w:name="_1560925147"/>
      <w:bookmarkStart w:id="419" w:name="_1560924975"/>
      <w:bookmarkStart w:id="420" w:name="_1560924600"/>
      <w:bookmarkStart w:id="421" w:name="_1560924304"/>
      <w:bookmarkStart w:id="422" w:name="_1560577704"/>
      <w:bookmarkStart w:id="423" w:name="_1559474302"/>
      <w:bookmarkStart w:id="424" w:name="_1559456060"/>
      <w:bookmarkStart w:id="425" w:name="_1559455174"/>
      <w:bookmarkStart w:id="426" w:name="_1559369081"/>
      <w:bookmarkStart w:id="427" w:name="_1559134438"/>
      <w:bookmarkStart w:id="428" w:name="_1557229094"/>
      <w:bookmarkStart w:id="429" w:name="_1557226410"/>
      <w:bookmarkStart w:id="430" w:name="_1528701238"/>
      <w:bookmarkStart w:id="431" w:name="_1523167055"/>
      <w:bookmarkStart w:id="432" w:name="_1521902993"/>
      <w:bookmarkStart w:id="433" w:name="_1521611672"/>
      <w:bookmarkStart w:id="434" w:name="_1510572340"/>
      <w:bookmarkStart w:id="435" w:name="_1510552322"/>
      <w:bookmarkStart w:id="436" w:name="_1510470765"/>
      <w:bookmarkStart w:id="437" w:name="_1510470372"/>
      <w:bookmarkStart w:id="438" w:name="_1510413167"/>
      <w:bookmarkStart w:id="439" w:name="_1510413033"/>
      <w:bookmarkStart w:id="440" w:name="_1510412880"/>
      <w:bookmarkStart w:id="441" w:name="_1510410316"/>
      <w:bookmarkStart w:id="442" w:name="_151038168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472" w:name="__RefHeading___Toc522795241"/>
      <w:bookmarkEnd w:id="472"/>
      <w:r>
        <w:rPr/>
        <w:t>目录</w:t>
      </w:r>
    </w:p>
    <w:sdt>
      <w:sdtPr>
        <w:docPartObj>
          <w:docPartGallery w:val="Table of Contents"/>
          <w:docPartUnique w:val="true"/>
        </w:docPartObj>
      </w:sdtPr>
      <w:sdtContent>
        <w:p>
          <w:pPr>
            <w:pStyle w:val="Contents1"/>
            <w:rPr>
              <w:rFonts w:ascii="Calibri" w:hAnsi="Calibri" w:eastAsia="宋体;SimSun"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2795241">
            <w:r>
              <w:rPr>
                <w:rStyle w:val="IndexLink"/>
                <w:b w:val="false"/>
              </w:rPr>
              <w:t>目录</w:t>
            </w:r>
            <w:r>
              <w:rPr>
                <w:rStyle w:val="IndexLink"/>
                <w:b w:val="false"/>
              </w:rPr>
              <w:tab/>
              <w:t>1</w:t>
            </w:r>
          </w:hyperlink>
        </w:p>
        <w:p>
          <w:pPr>
            <w:pStyle w:val="Contents1"/>
            <w:rPr>
              <w:rFonts w:ascii="Calibri" w:hAnsi="Calibri" w:eastAsia="宋体;SimSun" w:cs="Calibri"/>
              <w:b w:val="false"/>
              <w:b w:val="false"/>
            </w:rPr>
          </w:pPr>
          <w:hyperlink w:anchor="__RefHeading___Toc522795242">
            <w:r>
              <w:rPr>
                <w:rStyle w:val="IndexLink"/>
              </w:rPr>
              <w:t>估价师声明</w:t>
            </w:r>
            <w:r>
              <w:rPr>
                <w:rStyle w:val="IndexLink"/>
              </w:rPr>
              <w:tab/>
              <w:t>2</w:t>
            </w:r>
          </w:hyperlink>
        </w:p>
        <w:p>
          <w:pPr>
            <w:pStyle w:val="Contents1"/>
            <w:rPr>
              <w:rFonts w:ascii="Calibri" w:hAnsi="Calibri" w:eastAsia="宋体;SimSun" w:cs="Calibri"/>
              <w:b w:val="false"/>
              <w:b w:val="false"/>
            </w:rPr>
          </w:pPr>
          <w:hyperlink w:anchor="__RefHeading___Toc522795243">
            <w:r>
              <w:rPr>
                <w:rStyle w:val="IndexLink"/>
              </w:rPr>
              <w:t>估价假设和限制条件</w:t>
            </w:r>
            <w:r>
              <w:rPr>
                <w:rStyle w:val="IndexLink"/>
              </w:rPr>
              <w:tab/>
              <w:t>3</w:t>
            </w:r>
          </w:hyperlink>
        </w:p>
        <w:p>
          <w:pPr>
            <w:pStyle w:val="Contents1"/>
            <w:rPr>
              <w:rFonts w:ascii="Calibri" w:hAnsi="Calibri" w:eastAsia="宋体;SimSun" w:cs="Calibri"/>
              <w:b w:val="false"/>
              <w:b w:val="false"/>
            </w:rPr>
          </w:pPr>
          <w:hyperlink w:anchor="__RefHeading___Toc522795244">
            <w:r>
              <w:rPr>
                <w:rStyle w:val="IndexLink"/>
              </w:rPr>
              <w:t>估价结果报告</w:t>
            </w:r>
            <w:r>
              <w:rPr>
                <w:rStyle w:val="IndexLink"/>
              </w:rPr>
              <w:tab/>
              <w:t>5</w:t>
            </w:r>
          </w:hyperlink>
        </w:p>
        <w:p>
          <w:pPr>
            <w:pStyle w:val="Contents2"/>
            <w:rPr>
              <w:rFonts w:ascii="Calibri" w:hAnsi="Calibri" w:eastAsia="宋体;SimSun" w:cs="Calibri"/>
            </w:rPr>
          </w:pPr>
          <w:hyperlink w:anchor="__RefHeading___Toc522795245">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人</w:t>
            </w:r>
            <w:r>
              <w:rPr>
                <w:rStyle w:val="IndexLink"/>
              </w:rPr>
              <w:tab/>
              <w:t>5</w:t>
            </w:r>
          </w:hyperlink>
        </w:p>
        <w:p>
          <w:pPr>
            <w:pStyle w:val="Contents2"/>
            <w:rPr>
              <w:rFonts w:ascii="Calibri" w:hAnsi="Calibri" w:eastAsia="宋体;SimSun" w:cs="Calibri"/>
            </w:rPr>
          </w:pPr>
          <w:hyperlink w:anchor="__RefHeading___Toc522795246">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案件当事人</w:t>
            </w:r>
            <w:r>
              <w:rPr>
                <w:rStyle w:val="IndexLink"/>
              </w:rPr>
              <w:tab/>
              <w:t>5</w:t>
            </w:r>
          </w:hyperlink>
        </w:p>
        <w:p>
          <w:pPr>
            <w:pStyle w:val="Contents2"/>
            <w:rPr>
              <w:rFonts w:ascii="Calibri" w:hAnsi="Calibri" w:eastAsia="宋体;SimSun" w:cs="Calibri"/>
            </w:rPr>
          </w:pPr>
          <w:hyperlink w:anchor="__RefHeading___Toc522795247">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w:t>
            </w:r>
            <w:r>
              <w:rPr>
                <w:rStyle w:val="IndexLink"/>
              </w:rPr>
              <w:tab/>
              <w:t>5</w:t>
            </w:r>
          </w:hyperlink>
        </w:p>
        <w:p>
          <w:pPr>
            <w:pStyle w:val="Contents2"/>
            <w:rPr>
              <w:rFonts w:ascii="Calibri" w:hAnsi="Calibri" w:eastAsia="宋体;SimSun" w:cs="Calibri"/>
            </w:rPr>
          </w:pPr>
          <w:hyperlink w:anchor="__RefHeading___Toc522795248">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目的</w:t>
            </w:r>
            <w:r>
              <w:rPr>
                <w:rStyle w:val="IndexLink"/>
              </w:rPr>
              <w:tab/>
              <w:t>5</w:t>
            </w:r>
          </w:hyperlink>
        </w:p>
        <w:p>
          <w:pPr>
            <w:pStyle w:val="Contents2"/>
            <w:rPr>
              <w:rFonts w:ascii="Calibri" w:hAnsi="Calibri" w:eastAsia="宋体;SimSun" w:cs="Calibri"/>
            </w:rPr>
          </w:pPr>
          <w:hyperlink w:anchor="__RefHeading___Toc522795249">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w:t>
            </w:r>
            <w:r>
              <w:rPr>
                <w:rStyle w:val="IndexLink"/>
              </w:rPr>
              <w:tab/>
              <w:t>5</w:t>
            </w:r>
          </w:hyperlink>
        </w:p>
        <w:p>
          <w:pPr>
            <w:pStyle w:val="Contents2"/>
            <w:rPr>
              <w:rFonts w:ascii="Calibri" w:hAnsi="Calibri" w:eastAsia="宋体;SimSun" w:cs="Calibri"/>
            </w:rPr>
          </w:pPr>
          <w:hyperlink w:anchor="__RefHeading___Toc522795250">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时点</w:t>
            </w:r>
            <w:r>
              <w:rPr>
                <w:rStyle w:val="IndexLink"/>
              </w:rPr>
              <w:tab/>
              <w:t>6</w:t>
            </w:r>
          </w:hyperlink>
        </w:p>
        <w:p>
          <w:pPr>
            <w:pStyle w:val="Contents2"/>
            <w:rPr>
              <w:rFonts w:ascii="Calibri" w:hAnsi="Calibri" w:eastAsia="宋体;SimSun" w:cs="Calibri"/>
            </w:rPr>
          </w:pPr>
          <w:hyperlink w:anchor="__RefHeading___Toc522795251">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类型</w:t>
            </w:r>
            <w:r>
              <w:rPr>
                <w:rStyle w:val="IndexLink"/>
              </w:rPr>
              <w:tab/>
              <w:t>7</w:t>
            </w:r>
          </w:hyperlink>
        </w:p>
        <w:p>
          <w:pPr>
            <w:pStyle w:val="Contents2"/>
            <w:rPr>
              <w:rFonts w:ascii="Calibri" w:hAnsi="Calibri" w:eastAsia="宋体;SimSun" w:cs="Calibri"/>
            </w:rPr>
          </w:pPr>
          <w:hyperlink w:anchor="__RefHeading___Toc522795252">
            <w:r>
              <w:rPr>
                <w:rStyle w:val="IndexLink"/>
                <w:rFonts w:eastAsia="仿宋" w:cs="仿宋" w:ascii="仿宋" w:hAnsi="仿宋"/>
              </w:rPr>
              <w:t>(</w:t>
            </w:r>
            <w:r>
              <w:rPr>
                <w:rStyle w:val="IndexLink"/>
                <w:rFonts w:ascii="仿宋" w:hAnsi="仿宋" w:cs="仿宋" w:eastAsia="仿宋"/>
              </w:rPr>
              <w:t>八）</w:t>
            </w:r>
            <w:r>
              <w:rPr>
                <w:rStyle w:val="IndexLink"/>
                <w:rFonts w:eastAsia="宋体;SimSun" w:cs="Calibri" w:ascii="Calibri" w:hAnsi="Calibri"/>
              </w:rPr>
              <w:tab/>
            </w:r>
            <w:r>
              <w:rPr>
                <w:rStyle w:val="IndexLink"/>
                <w:rFonts w:ascii="仿宋" w:hAnsi="仿宋" w:cs="仿宋" w:eastAsia="仿宋"/>
              </w:rPr>
              <w:t>估价原则</w:t>
            </w:r>
            <w:r>
              <w:rPr>
                <w:rStyle w:val="IndexLink"/>
              </w:rPr>
              <w:tab/>
              <w:t>7</w:t>
            </w:r>
          </w:hyperlink>
        </w:p>
        <w:p>
          <w:pPr>
            <w:pStyle w:val="Contents2"/>
            <w:rPr>
              <w:rFonts w:ascii="Calibri" w:hAnsi="Calibri" w:eastAsia="宋体;SimSun" w:cs="Calibri"/>
            </w:rPr>
          </w:pPr>
          <w:hyperlink w:anchor="__RefHeading___Toc522795253">
            <w:r>
              <w:rPr>
                <w:rStyle w:val="IndexLink"/>
                <w:rFonts w:ascii="仿宋" w:hAnsi="仿宋" w:cs="仿宋" w:eastAsia="仿宋"/>
              </w:rPr>
              <w:t>（九）  估价依据</w:t>
            </w:r>
            <w:r>
              <w:rPr>
                <w:rStyle w:val="IndexLink"/>
              </w:rPr>
              <w:tab/>
              <w:t>7</w:t>
            </w:r>
          </w:hyperlink>
        </w:p>
        <w:p>
          <w:pPr>
            <w:pStyle w:val="Contents2"/>
            <w:rPr>
              <w:rFonts w:ascii="Calibri" w:hAnsi="Calibri" w:eastAsia="宋体;SimSun" w:cs="Calibri"/>
            </w:rPr>
          </w:pPr>
          <w:hyperlink w:anchor="__RefHeading___Toc522795254">
            <w:r>
              <w:rPr>
                <w:rStyle w:val="IndexLink"/>
                <w:rFonts w:ascii="仿宋" w:hAnsi="仿宋" w:cs="仿宋" w:eastAsia="仿宋"/>
              </w:rPr>
              <w:t>（十）</w:t>
            </w:r>
            <w:r>
              <w:rPr>
                <w:rStyle w:val="IndexLink"/>
                <w:rFonts w:eastAsia="宋体;SimSun" w:cs="Calibri" w:ascii="Calibri" w:hAnsi="Calibri"/>
              </w:rPr>
              <w:tab/>
            </w:r>
            <w:r>
              <w:rPr>
                <w:rStyle w:val="IndexLink"/>
                <w:rFonts w:ascii="仿宋" w:hAnsi="仿宋" w:cs="仿宋" w:eastAsia="仿宋"/>
              </w:rPr>
              <w:t>估价方法</w:t>
            </w:r>
            <w:r>
              <w:rPr>
                <w:rStyle w:val="IndexLink"/>
              </w:rPr>
              <w:tab/>
              <w:t>8</w:t>
            </w:r>
          </w:hyperlink>
        </w:p>
        <w:p>
          <w:pPr>
            <w:pStyle w:val="Contents2"/>
            <w:rPr>
              <w:rFonts w:ascii="Calibri" w:hAnsi="Calibri" w:eastAsia="宋体;SimSun" w:cs="Calibri"/>
            </w:rPr>
          </w:pPr>
          <w:hyperlink w:anchor="__RefHeading___Toc522795255">
            <w:r>
              <w:rPr>
                <w:rStyle w:val="IndexLink"/>
                <w:rFonts w:ascii="仿宋" w:hAnsi="仿宋" w:cs="仿宋" w:eastAsia="仿宋"/>
              </w:rPr>
              <w:t>（十一）估价结果</w:t>
            </w:r>
            <w:r>
              <w:rPr>
                <w:rStyle w:val="IndexLink"/>
              </w:rPr>
              <w:tab/>
              <w:t>9</w:t>
            </w:r>
          </w:hyperlink>
        </w:p>
        <w:p>
          <w:pPr>
            <w:pStyle w:val="Contents2"/>
            <w:rPr>
              <w:rFonts w:ascii="Calibri" w:hAnsi="Calibri" w:eastAsia="宋体;SimSun" w:cs="Calibri"/>
            </w:rPr>
          </w:pPr>
          <w:hyperlink w:anchor="__RefHeading___Toc522795256">
            <w:r>
              <w:rPr>
                <w:rStyle w:val="IndexLink"/>
                <w:rFonts w:ascii="仿宋" w:hAnsi="仿宋" w:cs="仿宋" w:eastAsia="仿宋"/>
              </w:rPr>
              <w:t>（十二）注册房地产估价师</w:t>
            </w:r>
            <w:r>
              <w:rPr>
                <w:rStyle w:val="IndexLink"/>
              </w:rPr>
              <w:tab/>
              <w:t>9</w:t>
            </w:r>
          </w:hyperlink>
        </w:p>
        <w:p>
          <w:pPr>
            <w:pStyle w:val="Contents2"/>
            <w:rPr>
              <w:rFonts w:ascii="Calibri" w:hAnsi="Calibri" w:eastAsia="宋体;SimSun" w:cs="Calibri"/>
            </w:rPr>
          </w:pPr>
          <w:hyperlink w:anchor="__RefHeading___Toc522795257">
            <w:r>
              <w:rPr>
                <w:rStyle w:val="IndexLink"/>
                <w:rFonts w:ascii="仿宋" w:hAnsi="仿宋" w:cs="仿宋" w:eastAsia="仿宋"/>
              </w:rPr>
              <w:t>（十三）实地查勘期</w:t>
            </w:r>
            <w:r>
              <w:rPr>
                <w:rStyle w:val="IndexLink"/>
              </w:rPr>
              <w:tab/>
              <w:t>10</w:t>
            </w:r>
          </w:hyperlink>
        </w:p>
        <w:p>
          <w:pPr>
            <w:pStyle w:val="Contents2"/>
            <w:rPr>
              <w:rFonts w:ascii="Calibri" w:hAnsi="Calibri" w:eastAsia="宋体;SimSun" w:cs="Calibri"/>
            </w:rPr>
          </w:pPr>
          <w:hyperlink w:anchor="__RefHeading___Toc522795258">
            <w:r>
              <w:rPr>
                <w:rStyle w:val="IndexLink"/>
                <w:rFonts w:ascii="仿宋" w:hAnsi="仿宋" w:cs="仿宋" w:eastAsia="仿宋"/>
              </w:rPr>
              <w:t>（十四）估价作业期</w:t>
            </w:r>
            <w:r>
              <w:rPr>
                <w:rStyle w:val="IndexLink"/>
              </w:rPr>
              <w:tab/>
              <w:t>10</w:t>
            </w:r>
          </w:hyperlink>
        </w:p>
        <w:p>
          <w:pPr>
            <w:pStyle w:val="Contents2"/>
            <w:rPr>
              <w:rFonts w:ascii="Calibri" w:hAnsi="Calibri" w:eastAsia="宋体;SimSun" w:cs="Calibri"/>
            </w:rPr>
          </w:pPr>
          <w:hyperlink w:anchor="__RefHeading___Toc522795259">
            <w:r>
              <w:rPr>
                <w:rStyle w:val="IndexLink"/>
                <w:rFonts w:ascii="仿宋" w:hAnsi="仿宋" w:cs="仿宋" w:eastAsia="仿宋"/>
              </w:rPr>
              <w:t>（十五）特别事项说明</w:t>
            </w:r>
            <w:r>
              <w:rPr>
                <w:rStyle w:val="IndexLink"/>
              </w:rPr>
              <w:tab/>
              <w:t>10</w:t>
            </w:r>
          </w:hyperlink>
        </w:p>
        <w:p>
          <w:pPr>
            <w:pStyle w:val="Contents1"/>
            <w:rPr>
              <w:rFonts w:ascii="Calibri" w:hAnsi="Calibri" w:eastAsia="宋体;SimSun" w:cs="Calibri"/>
              <w:b w:val="false"/>
              <w:b w:val="false"/>
            </w:rPr>
          </w:pPr>
          <w:hyperlink w:anchor="__RefHeading___Toc522795260">
            <w:r>
              <w:rPr>
                <w:rStyle w:val="IndexLink"/>
                <w:rFonts w:ascii="仿宋_GB2312;仿宋" w:hAnsi="仿宋_GB2312;仿宋" w:cs="宋体;SimSun" w:eastAsia="仿宋_GB2312;仿宋"/>
              </w:rPr>
              <w:t>附件</w:t>
            </w:r>
            <w:r>
              <w:rPr>
                <w:rStyle w:val="IndexLink"/>
              </w:rPr>
              <w:tab/>
              <w:t>11</w:t>
            </w:r>
          </w:hyperlink>
        </w:p>
        <w:p>
          <w:pPr>
            <w:pStyle w:val="Contents2"/>
            <w:rPr>
              <w:rFonts w:ascii="Calibri" w:hAnsi="Calibri" w:eastAsia="宋体;SimSun" w:cs="Calibri"/>
            </w:rPr>
          </w:pPr>
          <w:hyperlink w:anchor="__RefHeading___Toc522795261">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复印件</w:t>
            </w:r>
            <w:r>
              <w:rPr>
                <w:rStyle w:val="IndexLink"/>
              </w:rPr>
              <w:tab/>
              <w:t>11</w:t>
            </w:r>
          </w:hyperlink>
        </w:p>
        <w:p>
          <w:pPr>
            <w:pStyle w:val="Contents2"/>
            <w:rPr>
              <w:rFonts w:ascii="Calibri" w:hAnsi="Calibri" w:eastAsia="宋体;SimSun" w:cs="Calibri"/>
            </w:rPr>
          </w:pPr>
          <w:hyperlink w:anchor="__RefHeading___Toc522795262">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22795263">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22795264">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22795265">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22795266">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22795267">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 w:hAnsi="仿宋" w:eastAsia="仿宋" w:cs="仿宋"/>
          <w:b/>
          <w:b/>
          <w:sz w:val="44"/>
          <w:szCs w:val="44"/>
        </w:rPr>
      </w:pPr>
      <w:bookmarkStart w:id="473" w:name="__RefHeading___Toc522795242"/>
      <w:bookmarkEnd w:id="473"/>
      <w:r>
        <w:rPr>
          <w:rFonts w:ascii="仿宋" w:hAnsi="仿宋" w:cs="仿宋" w:eastAsia="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 w:hAnsi="仿宋" w:eastAsia="仿宋" w:cs="仿宋"/>
          <w:b/>
          <w:b/>
          <w:sz w:val="44"/>
          <w:szCs w:val="44"/>
        </w:rPr>
      </w:pPr>
      <w:bookmarkStart w:id="474" w:name="__RefHeading___Toc522795243"/>
      <w:bookmarkEnd w:id="474"/>
      <w:r>
        <w:rPr>
          <w:rFonts w:ascii="仿宋" w:hAnsi="仿宋" w:cs="仿宋" w:eastAsia="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现场查勘时，被执行人未到现场，申请人也不能安排进入室内勘察，估价人员通过调查了解估价对象室内进行了简单装修。本次评估室内装修按照简单装修测算。</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预评信息!R10C4 \a \t  \* MERGEFORMAT </w:instrText>
      </w:r>
      <w:bookmarkStart w:id="475" w:name="_1573456364"/>
      <w:bookmarkEnd w:id="475"/>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8</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2</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8</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1</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 w:hAnsi="仿宋" w:eastAsia="仿宋" w:cs="仿宋"/>
          <w:b/>
          <w:b/>
          <w:sz w:val="44"/>
          <w:szCs w:val="44"/>
        </w:rPr>
      </w:pPr>
      <w:bookmarkStart w:id="476" w:name="__RefHeading___Toc522795244"/>
      <w:bookmarkEnd w:id="476"/>
      <w:r>
        <w:rPr>
          <w:rFonts w:ascii="仿宋" w:hAnsi="仿宋" w:cs="仿宋" w:eastAsia="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77" w:name="__RefHeading___Toc522795245"/>
      <w:bookmarkEnd w:id="477"/>
      <w:r>
        <w:rPr>
          <w:rFonts w:ascii="仿宋" w:hAnsi="仿宋" w:cs="仿宋" w:eastAsia="仿宋"/>
          <w:b/>
          <w:color w:val="000000"/>
          <w:sz w:val="28"/>
          <w:szCs w:val="28"/>
        </w:rPr>
        <w:t>估价委托人</w:t>
      </w:r>
    </w:p>
    <w:p>
      <w:pPr>
        <w:pStyle w:val="Normal"/>
        <w:spacing w:lineRule="exact" w:line="500"/>
        <w:ind w:firstLine="567"/>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pPr>
      <w:r>
        <w:rPr>
          <w:rFonts w:ascii="仿宋" w:hAnsi="仿宋" w:cs="仿宋" w:eastAsia="仿宋"/>
          <w:color w:val="000000"/>
          <w:sz w:val="28"/>
          <w:szCs w:val="28"/>
        </w:rPr>
        <w:t>地    址：青岛原胶南市东风路与东楼路交界处诉讼服务中心</w:t>
      </w:r>
      <w:r>
        <w:rPr>
          <w:rFonts w:eastAsia="仿宋" w:cs="仿宋" w:ascii="仿宋" w:hAnsi="仿宋"/>
          <w:color w:val="000000"/>
          <w:sz w:val="28"/>
          <w:szCs w:val="28"/>
        </w:rPr>
        <w:t>112</w:t>
      </w:r>
      <w:r>
        <w:rPr>
          <w:rFonts w:ascii="仿宋" w:hAnsi="仿宋" w:cs="仿宋" w:eastAsia="仿宋"/>
          <w:color w:val="000000"/>
          <w:sz w:val="28"/>
          <w:szCs w:val="28"/>
        </w:rPr>
        <w:t xml:space="preserve">房间 </w:t>
      </w:r>
    </w:p>
    <w:p>
      <w:pPr>
        <w:pStyle w:val="Normal"/>
        <w:spacing w:lineRule="exact" w:line="500"/>
        <w:ind w:right="281" w:firstLine="567"/>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80738</w:t>
      </w:r>
    </w:p>
    <w:p>
      <w:pPr>
        <w:pStyle w:val="Normal"/>
        <w:numPr>
          <w:ilvl w:val="0"/>
          <w:numId w:val="7"/>
        </w:numPr>
        <w:spacing w:lineRule="exact" w:line="500"/>
        <w:outlineLvl w:val="1"/>
        <w:rPr>
          <w:rFonts w:ascii="仿宋" w:hAnsi="仿宋" w:eastAsia="仿宋" w:cs="仿宋"/>
          <w:color w:val="000000"/>
          <w:sz w:val="28"/>
          <w:szCs w:val="28"/>
        </w:rPr>
      </w:pPr>
      <w:bookmarkStart w:id="478" w:name="__RefHeading___Toc522795246"/>
      <w:bookmarkEnd w:id="478"/>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原告：周显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告：韩莉莉、李文弼</w:t>
      </w:r>
    </w:p>
    <w:p>
      <w:pPr>
        <w:pStyle w:val="Normal"/>
        <w:numPr>
          <w:ilvl w:val="0"/>
          <w:numId w:val="7"/>
        </w:numPr>
        <w:spacing w:lineRule="exact" w:line="500"/>
        <w:outlineLvl w:val="1"/>
        <w:rPr>
          <w:rFonts w:ascii="仿宋" w:hAnsi="仿宋" w:eastAsia="仿宋" w:cs="仿宋"/>
          <w:b/>
          <w:b/>
          <w:color w:val="000000"/>
          <w:sz w:val="28"/>
          <w:szCs w:val="28"/>
        </w:rPr>
      </w:pPr>
      <w:bookmarkStart w:id="479" w:name="__RefHeading___Toc522795247"/>
      <w:bookmarkEnd w:id="479"/>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 xml:space="preserve">16 </w:t>
      </w:r>
    </w:p>
    <w:p>
      <w:pPr>
        <w:pStyle w:val="Normal"/>
        <w:numPr>
          <w:ilvl w:val="0"/>
          <w:numId w:val="7"/>
        </w:numPr>
        <w:spacing w:lineRule="exact" w:line="500"/>
        <w:outlineLvl w:val="1"/>
        <w:rPr>
          <w:rFonts w:ascii="仿宋" w:hAnsi="仿宋" w:eastAsia="仿宋" w:cs="仿宋"/>
          <w:b/>
          <w:b/>
          <w:color w:val="000000"/>
          <w:sz w:val="28"/>
          <w:szCs w:val="28"/>
        </w:rPr>
      </w:pPr>
      <w:bookmarkStart w:id="480" w:name="__RefHeading___Toc522795248"/>
      <w:bookmarkEnd w:id="480"/>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w:t>
      </w:r>
      <w:r>
        <w:rPr>
          <w:rFonts w:eastAsia="仿宋" w:cs="仿宋" w:ascii="仿宋" w:hAnsi="仿宋"/>
          <w:color w:val="000000"/>
          <w:kern w:val="2"/>
          <w:sz w:val="28"/>
          <w:szCs w:val="28"/>
        </w:rPr>
        <w:t>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329</w:t>
      </w:r>
      <w:r>
        <w:rPr>
          <w:rFonts w:ascii="仿宋" w:hAnsi="仿宋" w:cs="仿宋" w:eastAsia="仿宋"/>
          <w:color w:val="000000"/>
          <w:kern w:val="2"/>
          <w:sz w:val="28"/>
          <w:szCs w:val="28"/>
        </w:rPr>
        <w:t>号的委托</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81" w:name="__RefHeading___Toc522795249"/>
      <w:bookmarkEnd w:id="481"/>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rPr>
          <w:rFonts w:ascii="仿宋" w:hAnsi="仿宋" w:cs="仿宋" w:eastAsia="仿宋"/>
          <w:color w:val="000000"/>
          <w:sz w:val="28"/>
          <w:szCs w:val="28"/>
        </w:rPr>
        <w:t>青岛市开发区武夷山路</w:t>
      </w:r>
      <w:r>
        <w:rPr>
          <w:rFonts w:eastAsia="仿宋" w:cs="仿宋" w:ascii="仿宋" w:hAnsi="仿宋"/>
          <w:color w:val="000000"/>
          <w:sz w:val="28"/>
          <w:szCs w:val="28"/>
        </w:rPr>
        <w:t>167</w:t>
      </w:r>
      <w:r>
        <w:rPr>
          <w:rFonts w:ascii="仿宋" w:hAnsi="仿宋" w:cs="仿宋" w:eastAsia="仿宋"/>
          <w:color w:val="000000"/>
          <w:sz w:val="28"/>
          <w:szCs w:val="28"/>
        </w:rPr>
        <w:t>号</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1303</w:t>
      </w:r>
      <w:r>
        <w:rPr>
          <w:rFonts w:ascii="仿宋" w:hAnsi="仿宋" w:cs="仿宋" w:eastAsia="仿宋"/>
          <w:color w:val="000000"/>
          <w:sz w:val="28"/>
          <w:szCs w:val="28"/>
        </w:rPr>
        <w:t>（监证</w:t>
      </w:r>
      <w:r>
        <w:rPr>
          <w:rFonts w:eastAsia="仿宋" w:cs="仿宋" w:ascii="仿宋" w:hAnsi="仿宋"/>
          <w:color w:val="000000"/>
          <w:sz w:val="28"/>
          <w:szCs w:val="28"/>
        </w:rPr>
        <w:t>0056201</w:t>
      </w:r>
      <w:r>
        <w:rPr>
          <w:rFonts w:ascii="仿宋" w:hAnsi="仿宋" w:cs="仿宋" w:eastAsia="仿宋"/>
          <w:color w:val="000000"/>
          <w:sz w:val="28"/>
          <w:szCs w:val="28"/>
        </w:rPr>
        <w:t>）</w:t>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0">
            <wp:simplePos x="0" y="0"/>
            <wp:positionH relativeFrom="column">
              <wp:posOffset>305435</wp:posOffset>
            </wp:positionH>
            <wp:positionV relativeFrom="paragraph">
              <wp:posOffset>68580</wp:posOffset>
            </wp:positionV>
            <wp:extent cx="5667375" cy="2001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3" r="-5" b="-13"/>
                    <a:stretch>
                      <a:fillRect/>
                    </a:stretch>
                  </pic:blipFill>
                  <pic:spPr bwMode="auto">
                    <a:xfrm>
                      <a:off x="0" y="0"/>
                      <a:ext cx="5667375" cy="2001520"/>
                    </a:xfrm>
                    <a:prstGeom prst="rect">
                      <a:avLst/>
                    </a:prstGeom>
                  </pic:spPr>
                </pic:pic>
              </a:graphicData>
            </a:graphic>
          </wp:anchor>
        </w:drawing>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w:t>
      </w:r>
      <w:r>
        <w:rPr>
          <w:rFonts w:ascii="仿宋" w:hAnsi="仿宋" w:cs="仿宋" w:eastAsia="仿宋"/>
          <w:color w:val="000000"/>
          <w:sz w:val="28"/>
          <w:szCs w:val="28"/>
        </w:rPr>
        <w:t>位于</w:t>
      </w:r>
      <w:r>
        <w:rPr>
          <w:rFonts w:ascii="仿宋" w:hAnsi="仿宋" w:cs="仿宋" w:eastAsia="仿宋"/>
          <w:color w:val="000000"/>
          <w:sz w:val="28"/>
          <w:szCs w:val="28"/>
        </w:rPr>
        <w:t>青岛市开发区武夷山路</w:t>
      </w:r>
      <w:r>
        <w:rPr>
          <w:rFonts w:eastAsia="仿宋" w:cs="仿宋" w:ascii="仿宋" w:hAnsi="仿宋"/>
          <w:color w:val="000000"/>
          <w:sz w:val="28"/>
          <w:szCs w:val="28"/>
        </w:rPr>
        <w:t>167</w:t>
      </w:r>
      <w:r>
        <w:rPr>
          <w:rFonts w:ascii="仿宋" w:hAnsi="仿宋" w:cs="仿宋" w:eastAsia="仿宋"/>
          <w:color w:val="000000"/>
          <w:sz w:val="28"/>
          <w:szCs w:val="28"/>
        </w:rPr>
        <w:t>号</w:t>
      </w:r>
      <w:r>
        <w:rPr>
          <w:rFonts w:ascii="仿宋" w:hAnsi="仿宋" w:cs="仿宋" w:eastAsia="仿宋"/>
          <w:color w:val="000000"/>
          <w:sz w:val="28"/>
          <w:szCs w:val="28"/>
        </w:rPr>
        <w:t>，房地产权利人</w:t>
      </w:r>
      <w:r>
        <w:rPr>
          <w:rFonts w:ascii="仿宋" w:hAnsi="仿宋" w:cs="仿宋" w:eastAsia="仿宋"/>
          <w:color w:val="000000"/>
          <w:sz w:val="28"/>
          <w:szCs w:val="28"/>
        </w:rPr>
        <w:t>韩莉莉</w:t>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4C8 \a \t \u  \* MERGEFORMAT </w:instrText>
      </w:r>
      <w:bookmarkStart w:id="482" w:name="_1563026165"/>
      <w:bookmarkStart w:id="483" w:name="_1563025973"/>
      <w:bookmarkStart w:id="484" w:name="_1563007487"/>
      <w:bookmarkStart w:id="485" w:name="_1563002608"/>
      <w:bookmarkStart w:id="486" w:name="_1563002414"/>
      <w:bookmarkStart w:id="487" w:name="_1563002194"/>
      <w:bookmarkStart w:id="488" w:name="_1560925245"/>
      <w:bookmarkStart w:id="489" w:name="_1560925159"/>
      <w:bookmarkStart w:id="490" w:name="_1560924987"/>
      <w:bookmarkStart w:id="491" w:name="_1560924613"/>
      <w:bookmarkStart w:id="492" w:name="_1560924317"/>
      <w:bookmarkStart w:id="493" w:name="_1560577716"/>
      <w:bookmarkStart w:id="494" w:name="_1559474317"/>
      <w:bookmarkStart w:id="495" w:name="_1559456076"/>
      <w:bookmarkStart w:id="496" w:name="_1559455190"/>
      <w:bookmarkStart w:id="497" w:name="_1559369097"/>
      <w:bookmarkStart w:id="498" w:name="_1559134454"/>
      <w:bookmarkStart w:id="499" w:name="_1557229109"/>
      <w:bookmarkStart w:id="500" w:name="_1557226425"/>
      <w:bookmarkStart w:id="501" w:name="_1528701252"/>
      <w:bookmarkStart w:id="502" w:name="_1523167069"/>
      <w:bookmarkStart w:id="503" w:name="_1521903006"/>
      <w:bookmarkStart w:id="504" w:name="_1521611688"/>
      <w:bookmarkStart w:id="505" w:name="_1510572357"/>
      <w:bookmarkStart w:id="506" w:name="_1510552339"/>
      <w:bookmarkStart w:id="507" w:name="_1510470782"/>
      <w:bookmarkStart w:id="508" w:name="_1510470389"/>
      <w:bookmarkStart w:id="509" w:name="_1510413184"/>
      <w:bookmarkStart w:id="510" w:name="_1510413050"/>
      <w:bookmarkStart w:id="511" w:name="_1510412897"/>
      <w:bookmarkStart w:id="512" w:name="_1510410335"/>
      <w:bookmarkStart w:id="513" w:name="_1510382240"/>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54.9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w:t>
      </w:r>
      <w:r>
        <w:rPr>
          <w:rFonts w:ascii="仿宋" w:hAnsi="仿宋" w:cs="仿宋" w:eastAsia="仿宋"/>
          <w:sz w:val="28"/>
          <w:szCs w:val="28"/>
        </w:rPr>
        <w:t>权证号：监证</w:t>
      </w:r>
      <w:r>
        <w:rPr>
          <w:rFonts w:eastAsia="仿宋" w:cs="仿宋" w:ascii="仿宋" w:hAnsi="仿宋"/>
          <w:sz w:val="28"/>
          <w:szCs w:val="28"/>
        </w:rPr>
        <w:t>0056201</w:t>
      </w:r>
      <w:r>
        <w:rPr>
          <w:rFonts w:ascii="仿宋" w:hAnsi="仿宋" w:cs="仿宋" w:eastAsia="仿宋"/>
          <w:sz w:val="28"/>
          <w:szCs w:val="28"/>
        </w:rPr>
        <w:t>，</w:t>
      </w:r>
      <w:r>
        <w:rPr>
          <w:rFonts w:ascii="仿宋" w:hAnsi="仿宋" w:cs="仿宋" w:eastAsia="仿宋"/>
          <w:color w:val="000000"/>
          <w:sz w:val="28"/>
          <w:szCs w:val="28"/>
        </w:rPr>
        <w:t>规划用途为</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5C8 \a \t \u  \* MERGEFORMAT </w:instrText>
      </w:r>
      <w:bookmarkStart w:id="514" w:name="_1563026167"/>
      <w:bookmarkStart w:id="515" w:name="_1563025975"/>
      <w:bookmarkStart w:id="516" w:name="_1563007489"/>
      <w:bookmarkStart w:id="517" w:name="_1563002610"/>
      <w:bookmarkStart w:id="518" w:name="_1563002417"/>
      <w:bookmarkStart w:id="519" w:name="_1563002196"/>
      <w:bookmarkStart w:id="520" w:name="_1560925247"/>
      <w:bookmarkStart w:id="521" w:name="_1560925161"/>
      <w:bookmarkStart w:id="522" w:name="_1560924989"/>
      <w:bookmarkStart w:id="523" w:name="_1560924615"/>
      <w:bookmarkStart w:id="524" w:name="_1560924319"/>
      <w:bookmarkStart w:id="525" w:name="_1560577718"/>
      <w:bookmarkStart w:id="526" w:name="_1559474319"/>
      <w:bookmarkStart w:id="527" w:name="_1559456078"/>
      <w:bookmarkStart w:id="528" w:name="_1559455192"/>
      <w:bookmarkStart w:id="529" w:name="_1559369099"/>
      <w:bookmarkStart w:id="530" w:name="_1559134456"/>
      <w:bookmarkStart w:id="531" w:name="_1557229111"/>
      <w:bookmarkStart w:id="532" w:name="_1557226427"/>
      <w:bookmarkStart w:id="533" w:name="_1528701254"/>
      <w:bookmarkStart w:id="534" w:name="_1523167071"/>
      <w:bookmarkStart w:id="535" w:name="_1521903008"/>
      <w:bookmarkStart w:id="536" w:name="_1521611690"/>
      <w:bookmarkStart w:id="537" w:name="_1510572359"/>
      <w:bookmarkStart w:id="538" w:name="_1510552342"/>
      <w:bookmarkStart w:id="539" w:name="_1510470784"/>
      <w:bookmarkStart w:id="540" w:name="_1510470391"/>
      <w:bookmarkStart w:id="541" w:name="_1510413186"/>
      <w:bookmarkStart w:id="542" w:name="_1510413052"/>
      <w:bookmarkStart w:id="543" w:name="_1510412899"/>
      <w:bookmarkStart w:id="544" w:name="_1510410338"/>
      <w:bookmarkStart w:id="545" w:name="_1510382249"/>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成套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8C8 \a \t \u  \* MERGEFORMAT </w:instrText>
      </w:r>
      <w:bookmarkStart w:id="546" w:name="_1563026169"/>
      <w:bookmarkStart w:id="547" w:name="_1563025977"/>
      <w:bookmarkStart w:id="548" w:name="_1563007491"/>
      <w:bookmarkStart w:id="549" w:name="_1563002612"/>
      <w:bookmarkStart w:id="550" w:name="_1563002419"/>
      <w:bookmarkStart w:id="551" w:name="_1563002198"/>
      <w:bookmarkStart w:id="552" w:name="_1560925249"/>
      <w:bookmarkStart w:id="553" w:name="_1560925163"/>
      <w:bookmarkStart w:id="554" w:name="_1560924991"/>
      <w:bookmarkStart w:id="555" w:name="_1560924617"/>
      <w:bookmarkStart w:id="556" w:name="_1560924321"/>
      <w:bookmarkStart w:id="557" w:name="_1560577720"/>
      <w:bookmarkStart w:id="558" w:name="_1559474321"/>
      <w:bookmarkStart w:id="559" w:name="_1559456080"/>
      <w:bookmarkStart w:id="560" w:name="_1559455194"/>
      <w:bookmarkStart w:id="561" w:name="_1559369101"/>
      <w:bookmarkStart w:id="562" w:name="_1559134458"/>
      <w:bookmarkStart w:id="563" w:name="_1557229113"/>
      <w:bookmarkStart w:id="564" w:name="_1557226429"/>
      <w:bookmarkStart w:id="565" w:name="_1528701256"/>
      <w:bookmarkStart w:id="566" w:name="_1523167073"/>
      <w:bookmarkStart w:id="567" w:name="_1521903010"/>
      <w:bookmarkStart w:id="568" w:name="_1521611693"/>
      <w:bookmarkStart w:id="569" w:name="_1510572361"/>
      <w:bookmarkStart w:id="570" w:name="_1510552344"/>
      <w:bookmarkStart w:id="571" w:name="_1510470786"/>
      <w:bookmarkStart w:id="572" w:name="_1510470393"/>
      <w:bookmarkStart w:id="573" w:name="_1510413188"/>
      <w:bookmarkStart w:id="574" w:name="_1510413054"/>
      <w:bookmarkStart w:id="575" w:name="_1510412901"/>
      <w:bookmarkStart w:id="576" w:name="_1510410340"/>
      <w:bookmarkStart w:id="577" w:name="_1510382259"/>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用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7C3 \a \t \u  \* MERGEFORMAT </w:instrText>
      </w:r>
      <w:bookmarkStart w:id="578" w:name="_1563026171"/>
      <w:bookmarkStart w:id="579" w:name="_1563025979"/>
      <w:bookmarkStart w:id="580" w:name="_1563007493"/>
      <w:bookmarkStart w:id="581" w:name="_1563002614"/>
      <w:bookmarkStart w:id="582" w:name="_1563002421"/>
      <w:bookmarkStart w:id="583" w:name="_1563002200"/>
      <w:bookmarkStart w:id="584" w:name="_1560925251"/>
      <w:bookmarkStart w:id="585" w:name="_1560925165"/>
      <w:bookmarkStart w:id="586" w:name="_1560924993"/>
      <w:bookmarkStart w:id="587" w:name="_1560924619"/>
      <w:bookmarkStart w:id="588" w:name="_1560924323"/>
      <w:bookmarkStart w:id="589" w:name="_1560577722"/>
      <w:bookmarkStart w:id="590" w:name="_1559474323"/>
      <w:bookmarkStart w:id="591" w:name="_1559456082"/>
      <w:bookmarkStart w:id="592" w:name="_1559455196"/>
      <w:bookmarkStart w:id="593" w:name="_1559369103"/>
      <w:bookmarkStart w:id="594" w:name="_1559134460"/>
      <w:bookmarkStart w:id="595" w:name="_1557229115"/>
      <w:bookmarkStart w:id="596" w:name="_1557226431"/>
      <w:bookmarkStart w:id="597" w:name="_1528701258"/>
      <w:bookmarkStart w:id="598" w:name="_1523167075"/>
      <w:bookmarkStart w:id="599" w:name="_1521903012"/>
      <w:bookmarkStart w:id="600" w:name="_1521611695"/>
      <w:bookmarkStart w:id="601" w:name="_1510572363"/>
      <w:bookmarkStart w:id="602" w:name="_1510552346"/>
      <w:bookmarkStart w:id="603" w:name="_1510470788"/>
      <w:bookmarkStart w:id="604" w:name="_1510470395"/>
      <w:bookmarkStart w:id="605" w:name="_1510413191"/>
      <w:bookmarkStart w:id="606" w:name="_1510413056"/>
      <w:bookmarkStart w:id="607" w:name="_1510412903"/>
      <w:bookmarkStart w:id="608" w:name="_1510410342"/>
      <w:bookmarkStart w:id="609" w:name="_1510387829"/>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近阿里山路，南近漓江西路，西近武夷山路，北近珠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9C8 \a \t \u  \* MERGEFORMAT </w:instrText>
      </w:r>
      <w:bookmarkStart w:id="610" w:name="_1563026173"/>
      <w:bookmarkStart w:id="611" w:name="_1563025981"/>
      <w:bookmarkStart w:id="612" w:name="_1563007495"/>
      <w:bookmarkStart w:id="613" w:name="_1563002616"/>
      <w:bookmarkStart w:id="614" w:name="_1563002423"/>
      <w:bookmarkStart w:id="615" w:name="_1563002202"/>
      <w:bookmarkStart w:id="616" w:name="_1560925253"/>
      <w:bookmarkStart w:id="617" w:name="_1560925167"/>
      <w:bookmarkStart w:id="618" w:name="_1560924995"/>
      <w:bookmarkStart w:id="619" w:name="_1560924621"/>
      <w:bookmarkStart w:id="620" w:name="_1560924326"/>
      <w:bookmarkStart w:id="621" w:name="_1560577724"/>
      <w:bookmarkStart w:id="622" w:name="_1559474325"/>
      <w:bookmarkStart w:id="623" w:name="_1559456084"/>
      <w:bookmarkStart w:id="624" w:name="_1559455198"/>
      <w:bookmarkStart w:id="625" w:name="_1559369105"/>
      <w:bookmarkStart w:id="626" w:name="_1559134462"/>
      <w:bookmarkStart w:id="627" w:name="_1557229117"/>
      <w:bookmarkStart w:id="628" w:name="_1557226433"/>
      <w:bookmarkStart w:id="629" w:name="_1528701260"/>
      <w:bookmarkStart w:id="630" w:name="_1523167078"/>
      <w:bookmarkStart w:id="631" w:name="_1521903014"/>
      <w:bookmarkStart w:id="632" w:name="_1521611697"/>
      <w:bookmarkStart w:id="633" w:name="_1510572365"/>
      <w:bookmarkStart w:id="634" w:name="_1510552348"/>
      <w:bookmarkStart w:id="635" w:name="_1510470790"/>
      <w:bookmarkStart w:id="636" w:name="_1510470397"/>
      <w:bookmarkStart w:id="637" w:name="_1510413193"/>
      <w:bookmarkStart w:id="638" w:name="_1510413058"/>
      <w:bookmarkStart w:id="639" w:name="_1510412905"/>
      <w:bookmarkStart w:id="640" w:name="_1510410345"/>
      <w:bookmarkStart w:id="641" w:name="_1510382312"/>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32C3 \a \t \u  \* MERGEFORMAT </w:instrText>
      </w:r>
      <w:bookmarkStart w:id="642" w:name="_1563026175"/>
      <w:bookmarkStart w:id="643" w:name="_1563025983"/>
      <w:bookmarkStart w:id="644" w:name="_1563007497"/>
      <w:bookmarkStart w:id="645" w:name="_1563002618"/>
      <w:bookmarkStart w:id="646" w:name="_1563002425"/>
      <w:bookmarkStart w:id="647" w:name="_1563002204"/>
      <w:bookmarkStart w:id="648" w:name="_1560925255"/>
      <w:bookmarkStart w:id="649" w:name="_1560925169"/>
      <w:bookmarkStart w:id="650" w:name="_1560924997"/>
      <w:bookmarkStart w:id="651" w:name="_1560924623"/>
      <w:bookmarkStart w:id="652" w:name="_1560924328"/>
      <w:bookmarkStart w:id="653" w:name="_1560577726"/>
      <w:bookmarkStart w:id="654" w:name="_1559474327"/>
      <w:bookmarkStart w:id="655" w:name="_1559456086"/>
      <w:bookmarkStart w:id="656" w:name="_1559455200"/>
      <w:bookmarkStart w:id="657" w:name="_1559369107"/>
      <w:bookmarkStart w:id="658" w:name="_1559134464"/>
      <w:bookmarkStart w:id="659" w:name="_1557229120"/>
      <w:bookmarkStart w:id="660" w:name="_1557226435"/>
      <w:bookmarkStart w:id="661" w:name="_1528701263"/>
      <w:bookmarkStart w:id="662" w:name="_1523167080"/>
      <w:bookmarkStart w:id="663" w:name="_1521903016"/>
      <w:bookmarkStart w:id="664" w:name="_1521611699"/>
      <w:bookmarkStart w:id="665" w:name="_1510572367"/>
      <w:bookmarkStart w:id="666" w:name="_1510552350"/>
      <w:bookmarkStart w:id="667" w:name="_1510470792"/>
      <w:bookmarkStart w:id="668" w:name="_1510470400"/>
      <w:bookmarkStart w:id="669" w:name="_1510413195"/>
      <w:bookmarkStart w:id="670" w:name="_1510413060"/>
      <w:bookmarkStart w:id="671" w:name="_1510412908"/>
      <w:bookmarkStart w:id="672" w:name="_1510410347"/>
      <w:bookmarkStart w:id="673" w:name="_151038235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5</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8C3 \a \t \u  \* MERGEFORMAT </w:instrText>
      </w:r>
      <w:bookmarkStart w:id="674" w:name="_1563026177"/>
      <w:bookmarkStart w:id="675" w:name="_1563025985"/>
      <w:bookmarkStart w:id="676" w:name="_1563007499"/>
      <w:bookmarkStart w:id="677" w:name="_1563002620"/>
      <w:bookmarkStart w:id="678" w:name="_1563002427"/>
      <w:bookmarkStart w:id="679" w:name="_1563002206"/>
      <w:bookmarkStart w:id="680" w:name="_1560925257"/>
      <w:bookmarkStart w:id="681" w:name="_1560925171"/>
      <w:bookmarkStart w:id="682" w:name="_1560924999"/>
      <w:bookmarkStart w:id="683" w:name="_1560924625"/>
      <w:bookmarkStart w:id="684" w:name="_1560924330"/>
      <w:bookmarkStart w:id="685" w:name="_1560577728"/>
      <w:bookmarkStart w:id="686" w:name="_1559474329"/>
      <w:bookmarkStart w:id="687" w:name="_1559456088"/>
      <w:bookmarkStart w:id="688" w:name="_1559455202"/>
      <w:bookmarkStart w:id="689" w:name="_1559369109"/>
      <w:bookmarkStart w:id="690" w:name="_1559134466"/>
      <w:bookmarkStart w:id="691" w:name="_1557229122"/>
      <w:bookmarkStart w:id="692" w:name="_1557226437"/>
      <w:bookmarkStart w:id="693" w:name="_1528701265"/>
      <w:bookmarkStart w:id="694" w:name="_1523167082"/>
      <w:bookmarkStart w:id="695" w:name="_1521903019"/>
      <w:bookmarkStart w:id="696" w:name="_1521611701"/>
      <w:bookmarkStart w:id="697" w:name="_1510572369"/>
      <w:bookmarkStart w:id="698" w:name="_1510552352"/>
      <w:bookmarkStart w:id="699" w:name="_1510470794"/>
      <w:bookmarkStart w:id="700" w:name="_1510470402"/>
      <w:bookmarkStart w:id="701" w:name="_1510413197"/>
      <w:bookmarkStart w:id="702" w:name="_1510413062"/>
      <w:bookmarkStart w:id="703" w:name="_1510412910"/>
      <w:bookmarkStart w:id="704" w:name="_1510410350"/>
      <w:bookmarkStart w:id="705" w:name="_1510389986"/>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1C3 \a \t \u  \* MERGEFORMAT </w:instrText>
      </w:r>
      <w:bookmarkStart w:id="706" w:name="_1563026179"/>
      <w:bookmarkStart w:id="707" w:name="_1563025987"/>
      <w:bookmarkStart w:id="708" w:name="_1563007501"/>
      <w:bookmarkStart w:id="709" w:name="_1563002622"/>
      <w:bookmarkStart w:id="710" w:name="_1563002429"/>
      <w:bookmarkStart w:id="711" w:name="_1563002208"/>
      <w:bookmarkStart w:id="712" w:name="_1560925259"/>
      <w:bookmarkStart w:id="713" w:name="_1560925173"/>
      <w:bookmarkStart w:id="714" w:name="_1560925001"/>
      <w:bookmarkStart w:id="715" w:name="_1560924627"/>
      <w:bookmarkStart w:id="716" w:name="_1560924332"/>
      <w:bookmarkStart w:id="717" w:name="_1560577730"/>
      <w:bookmarkStart w:id="718" w:name="_1559474332"/>
      <w:bookmarkStart w:id="719" w:name="_1559456090"/>
      <w:bookmarkStart w:id="720" w:name="_1559455204"/>
      <w:bookmarkStart w:id="721" w:name="_1559369111"/>
      <w:bookmarkStart w:id="722" w:name="_1559134468"/>
      <w:bookmarkStart w:id="723" w:name="_1557229124"/>
      <w:bookmarkStart w:id="724" w:name="_1557226440"/>
      <w:bookmarkStart w:id="725" w:name="_1528701269"/>
      <w:bookmarkStart w:id="726" w:name="_1523167086"/>
      <w:bookmarkStart w:id="727" w:name="_1521903023"/>
      <w:bookmarkStart w:id="728" w:name="_1521611705"/>
      <w:bookmarkStart w:id="729" w:name="_1510572374"/>
      <w:bookmarkStart w:id="730" w:name="_1510552356"/>
      <w:bookmarkStart w:id="731" w:name="_1510470799"/>
      <w:bookmarkStart w:id="732" w:name="_1510470406"/>
      <w:bookmarkStart w:id="733" w:name="_1510413201"/>
      <w:bookmarkStart w:id="734" w:name="_1510413067"/>
      <w:bookmarkStart w:id="735" w:name="_1510412914"/>
      <w:bookmarkStart w:id="736" w:name="_1510410354"/>
      <w:bookmarkStart w:id="737" w:name="_1510390452"/>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2C3 \a \t \u  \* MERGEFORMAT </w:instrText>
      </w:r>
      <w:bookmarkStart w:id="738" w:name="_1563026181"/>
      <w:bookmarkStart w:id="739" w:name="_1563025989"/>
      <w:bookmarkStart w:id="740" w:name="_1563007504"/>
      <w:bookmarkStart w:id="741" w:name="_1563002624"/>
      <w:bookmarkStart w:id="742" w:name="_1563002431"/>
      <w:bookmarkStart w:id="743" w:name="_1563002210"/>
      <w:bookmarkStart w:id="744" w:name="_1560925261"/>
      <w:bookmarkStart w:id="745" w:name="_1560925176"/>
      <w:bookmarkStart w:id="746" w:name="_1560925003"/>
      <w:bookmarkStart w:id="747" w:name="_1560924629"/>
      <w:bookmarkStart w:id="748" w:name="_1560924334"/>
      <w:bookmarkStart w:id="749" w:name="_1560577732"/>
      <w:bookmarkStart w:id="750" w:name="_1559474334"/>
      <w:bookmarkStart w:id="751" w:name="_1559456092"/>
      <w:bookmarkStart w:id="752" w:name="_1559455206"/>
      <w:bookmarkStart w:id="753" w:name="_1559369113"/>
      <w:bookmarkStart w:id="754" w:name="_1559134470"/>
      <w:bookmarkStart w:id="755" w:name="_1557229126"/>
      <w:bookmarkStart w:id="756" w:name="_1557226442"/>
      <w:bookmarkStart w:id="757" w:name="_1528701271"/>
      <w:bookmarkStart w:id="758" w:name="_1523167088"/>
      <w:bookmarkStart w:id="759" w:name="_1521903025"/>
      <w:bookmarkStart w:id="760" w:name="_1521611708"/>
      <w:bookmarkStart w:id="761" w:name="_1510572376"/>
      <w:bookmarkStart w:id="762" w:name="_1510552359"/>
      <w:bookmarkStart w:id="763" w:name="_1510470801"/>
      <w:bookmarkStart w:id="764" w:name="_1510470408"/>
      <w:bookmarkStart w:id="765" w:name="_1510413203"/>
      <w:bookmarkStart w:id="766" w:name="_1510413069"/>
      <w:bookmarkStart w:id="767" w:name="_1510412916"/>
      <w:bookmarkStart w:id="768" w:name="_1510410357"/>
      <w:bookmarkStart w:id="769" w:name="_1510391064"/>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武夷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2C3 \a \t \u  \* MERGEFORMAT </w:instrText>
      </w:r>
      <w:bookmarkStart w:id="770" w:name="_1563026183"/>
      <w:bookmarkStart w:id="771" w:name="_1563025991"/>
      <w:bookmarkStart w:id="772" w:name="_1563007506"/>
      <w:bookmarkStart w:id="773" w:name="_1563002626"/>
      <w:bookmarkStart w:id="774" w:name="_1563002433"/>
      <w:bookmarkStart w:id="775" w:name="_1563002212"/>
      <w:bookmarkStart w:id="776" w:name="_1560925263"/>
      <w:bookmarkStart w:id="777" w:name="_1560925178"/>
      <w:bookmarkStart w:id="778" w:name="_1560925005"/>
      <w:bookmarkStart w:id="779" w:name="_1560924631"/>
      <w:bookmarkStart w:id="780" w:name="_1560924336"/>
      <w:bookmarkStart w:id="781" w:name="_1560577734"/>
      <w:bookmarkStart w:id="782" w:name="_1559474336"/>
      <w:bookmarkStart w:id="783" w:name="_1559456094"/>
      <w:bookmarkStart w:id="784" w:name="_1559455208"/>
      <w:bookmarkStart w:id="785" w:name="_1559369115"/>
      <w:bookmarkStart w:id="786" w:name="_1559134472"/>
      <w:bookmarkStart w:id="787" w:name="_1557229128"/>
      <w:bookmarkStart w:id="788" w:name="_1557226444"/>
      <w:bookmarkStart w:id="789" w:name="_1528701273"/>
      <w:bookmarkStart w:id="790" w:name="_1523167090"/>
      <w:bookmarkStart w:id="791" w:name="_1521903027"/>
      <w:bookmarkStart w:id="792" w:name="_1521611710"/>
      <w:bookmarkStart w:id="793" w:name="_1510572378"/>
      <w:bookmarkStart w:id="794" w:name="_1510552361"/>
      <w:bookmarkStart w:id="795" w:name="_1510470803"/>
      <w:bookmarkStart w:id="796" w:name="_1510470410"/>
      <w:bookmarkStart w:id="797" w:name="_1510413205"/>
      <w:bookmarkStart w:id="798" w:name="_1510413071"/>
      <w:bookmarkStart w:id="799" w:name="_1510412918"/>
      <w:bookmarkStart w:id="800" w:name="_1510410359"/>
      <w:bookmarkStart w:id="801" w:name="_1510391271"/>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武夷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3C3 \a \t \u  \* MERGEFORMAT </w:instrText>
      </w:r>
      <w:bookmarkStart w:id="802" w:name="_1563026185"/>
      <w:bookmarkStart w:id="803" w:name="_1563025993"/>
      <w:bookmarkStart w:id="804" w:name="_1563007508"/>
      <w:bookmarkStart w:id="805" w:name="_1563002628"/>
      <w:bookmarkStart w:id="806" w:name="_1563002435"/>
      <w:bookmarkStart w:id="807" w:name="_1563002214"/>
      <w:bookmarkStart w:id="808" w:name="_1560925265"/>
      <w:bookmarkStart w:id="809" w:name="_1560925180"/>
      <w:bookmarkStart w:id="810" w:name="_1560925007"/>
      <w:bookmarkStart w:id="811" w:name="_1560924633"/>
      <w:bookmarkStart w:id="812" w:name="_1560924338"/>
      <w:bookmarkStart w:id="813" w:name="_1560577736"/>
      <w:bookmarkStart w:id="814" w:name="_1559474338"/>
      <w:bookmarkStart w:id="815" w:name="_1559456097"/>
      <w:bookmarkStart w:id="816" w:name="_1559455210"/>
      <w:bookmarkStart w:id="817" w:name="_1559369117"/>
      <w:bookmarkStart w:id="818" w:name="_1559134475"/>
      <w:bookmarkStart w:id="819" w:name="_1557229130"/>
      <w:bookmarkStart w:id="820" w:name="_1557226446"/>
      <w:bookmarkStart w:id="821" w:name="_1528701275"/>
      <w:bookmarkStart w:id="822" w:name="_1523167092"/>
      <w:bookmarkStart w:id="823" w:name="_1521903029"/>
      <w:bookmarkStart w:id="824" w:name="_1521611712"/>
      <w:bookmarkStart w:id="825" w:name="_1510572380"/>
      <w:bookmarkStart w:id="826" w:name="_1510552363"/>
      <w:bookmarkStart w:id="827" w:name="_1510470805"/>
      <w:bookmarkStart w:id="828" w:name="_1510470412"/>
      <w:bookmarkStart w:id="829" w:name="_1510413208"/>
      <w:bookmarkStart w:id="830" w:name="_1510413073"/>
      <w:bookmarkStart w:id="831" w:name="_1510412920"/>
      <w:bookmarkStart w:id="832" w:name="_1510410362"/>
      <w:bookmarkStart w:id="833" w:name="_1510391672"/>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开发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8">
            <wp:simplePos x="0" y="0"/>
            <wp:positionH relativeFrom="column">
              <wp:posOffset>255905</wp:posOffset>
            </wp:positionH>
            <wp:positionV relativeFrom="paragraph">
              <wp:posOffset>152400</wp:posOffset>
            </wp:positionV>
            <wp:extent cx="2609850" cy="3571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8" r="-10" b="-8"/>
                    <a:stretch>
                      <a:fillRect/>
                    </a:stretch>
                  </pic:blipFill>
                  <pic:spPr bwMode="auto">
                    <a:xfrm>
                      <a:off x="0" y="0"/>
                      <a:ext cx="2609850" cy="35718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37230</wp:posOffset>
            </wp:positionH>
            <wp:positionV relativeFrom="paragraph">
              <wp:posOffset>152400</wp:posOffset>
            </wp:positionV>
            <wp:extent cx="2619375" cy="3571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8" r="-10" b="-8"/>
                    <a:stretch>
                      <a:fillRect/>
                    </a:stretch>
                  </pic:blipFill>
                  <pic:spPr bwMode="auto">
                    <a:xfrm>
                      <a:off x="0" y="0"/>
                      <a:ext cx="2619375" cy="357187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对象所在建筑物总层数为</w:t>
      </w:r>
      <w:r>
        <w:rPr>
          <w:rFonts w:eastAsia="仿宋" w:cs="仿宋" w:ascii="仿宋" w:hAnsi="仿宋"/>
          <w:sz w:val="28"/>
          <w:szCs w:val="28"/>
        </w:rPr>
        <w:t>21</w:t>
      </w:r>
      <w:r>
        <w:rPr>
          <w:rFonts w:ascii="仿宋" w:hAnsi="仿宋" w:cs="仿宋" w:eastAsia="仿宋"/>
          <w:sz w:val="28"/>
          <w:szCs w:val="28"/>
        </w:rPr>
        <w:t>层，估价对象位于第</w:t>
      </w:r>
      <w:r>
        <w:rPr>
          <w:rFonts w:eastAsia="仿宋" w:cs="仿宋" w:ascii="仿宋" w:hAnsi="仿宋"/>
          <w:sz w:val="28"/>
          <w:szCs w:val="28"/>
        </w:rPr>
        <w:t>13</w:t>
      </w:r>
      <w:r>
        <w:rPr>
          <w:rFonts w:ascii="仿宋" w:hAnsi="仿宋" w:cs="仿宋" w:eastAsia="仿宋"/>
          <w:sz w:val="28"/>
          <w:szCs w:val="28"/>
        </w:rPr>
        <w:t>层，建筑结构为混合结构，</w:t>
      </w:r>
      <w:r>
        <w:rPr>
          <w:rFonts w:ascii="仿宋" w:hAnsi="仿宋" w:cs="仿宋" w:eastAsia="仿宋"/>
          <w:color w:val="000000"/>
          <w:sz w:val="28"/>
          <w:szCs w:val="28"/>
        </w:rPr>
        <w:t>建成年代为</w:t>
      </w:r>
      <w:r>
        <w:rPr>
          <w:rFonts w:eastAsia="仿宋" w:cs="仿宋" w:ascii="仿宋" w:hAnsi="仿宋"/>
          <w:color w:val="000000"/>
          <w:sz w:val="28"/>
          <w:szCs w:val="28"/>
        </w:rPr>
        <w:t>2009</w:t>
      </w:r>
      <w:r>
        <w:rPr>
          <w:rFonts w:ascii="仿宋" w:hAnsi="仿宋" w:cs="仿宋" w:eastAsia="仿宋"/>
          <w:color w:val="000000"/>
          <w:sz w:val="28"/>
          <w:szCs w:val="28"/>
        </w:rPr>
        <w:t>年，</w:t>
      </w:r>
      <w:r>
        <w:rPr>
          <w:rFonts w:ascii="仿宋" w:hAnsi="仿宋" w:cs="仿宋" w:eastAsia="仿宋"/>
          <w:sz w:val="28"/>
          <w:szCs w:val="28"/>
        </w:rPr>
        <w:t>现用途为</w:t>
      </w:r>
      <w:r>
        <w:fldChar w:fldCharType="begin"/>
      </w:r>
      <w:r>
        <w:rPr>
          <w:sz w:val="28"/>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8C3 \a \t \u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成套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当前使用用途与正在用途相吻合，</w:t>
      </w:r>
      <w:r>
        <w:rPr>
          <w:rFonts w:ascii="仿宋" w:hAnsi="仿宋" w:cs="仿宋" w:eastAsia="仿宋"/>
          <w:color w:val="000000"/>
          <w:sz w:val="28"/>
          <w:szCs w:val="28"/>
        </w:rPr>
        <w:t>房屋朝向为西向，带电梯。</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9C3 \a \t \u  \* MERGEFORMAT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为干挂石材，外窗为塑钢窗，因被申请人未到现场，估价人员未能入户查勘，故本次估价对象室内装修情况按照简单装修进行评估。估价对象设备安装完善，有上、下水，电力，通讯等，无采暖和天然气。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480"/>
        <w:outlineLvl w:val="1"/>
        <w:rPr>
          <w:rFonts w:ascii="仿宋" w:hAnsi="仿宋" w:eastAsia="仿宋" w:cs="仿宋"/>
          <w:b/>
          <w:b/>
          <w:color w:val="000000"/>
          <w:sz w:val="28"/>
          <w:szCs w:val="28"/>
        </w:rPr>
      </w:pPr>
      <w:bookmarkStart w:id="834" w:name="__RefHeading___Toc522795250"/>
      <w:bookmarkEnd w:id="834"/>
      <w:r>
        <w:rPr>
          <w:rFonts w:ascii="仿宋" w:hAnsi="仿宋" w:cs="仿宋" w:eastAsia="仿宋"/>
          <w:b/>
          <w:color w:val="000000"/>
          <w:sz w:val="28"/>
          <w:szCs w:val="28"/>
        </w:rPr>
        <w:t>价值时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48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5C2 \a \t \u  \* MERGEFORMAT </w:instrText>
      </w:r>
      <w:bookmarkStart w:id="835" w:name="_1563026197"/>
      <w:bookmarkStart w:id="836" w:name="_1563026006"/>
      <w:bookmarkStart w:id="837" w:name="_1563007520"/>
      <w:bookmarkStart w:id="838" w:name="_1563002640"/>
      <w:bookmarkStart w:id="839" w:name="_1563002447"/>
      <w:bookmarkStart w:id="840" w:name="_1563002226"/>
      <w:bookmarkStart w:id="841" w:name="_1560925277"/>
      <w:bookmarkStart w:id="842" w:name="_1560925192"/>
      <w:bookmarkStart w:id="843" w:name="_1560925020"/>
      <w:bookmarkStart w:id="844" w:name="_1560924645"/>
      <w:bookmarkStart w:id="845" w:name="_1560924351"/>
      <w:bookmarkStart w:id="846" w:name="_1560577749"/>
      <w:bookmarkStart w:id="847" w:name="_1559474350"/>
      <w:bookmarkStart w:id="848" w:name="_1559456109"/>
      <w:bookmarkStart w:id="849" w:name="_1559455223"/>
      <w:bookmarkStart w:id="850" w:name="_1559369129"/>
      <w:bookmarkStart w:id="851" w:name="_1559134487"/>
      <w:bookmarkStart w:id="852" w:name="_1557229142"/>
      <w:bookmarkStart w:id="853" w:name="_1557226458"/>
      <w:bookmarkStart w:id="854" w:name="_1528701290"/>
      <w:bookmarkStart w:id="855" w:name="_1523167107"/>
      <w:bookmarkStart w:id="856" w:name="_1521903044"/>
      <w:bookmarkStart w:id="857" w:name="_1521611727"/>
      <w:bookmarkStart w:id="858" w:name="_1510572395"/>
      <w:bookmarkStart w:id="859" w:name="_1510552378"/>
      <w:bookmarkStart w:id="860" w:name="_1510470820"/>
      <w:bookmarkStart w:id="861" w:name="_1510470428"/>
      <w:bookmarkStart w:id="862" w:name="_1510413222"/>
      <w:bookmarkStart w:id="863" w:name="_1510413088"/>
      <w:bookmarkStart w:id="864" w:name="_1510412936"/>
      <w:bookmarkStart w:id="865" w:name="_1510410378"/>
      <w:bookmarkStart w:id="866" w:name="_151039382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480"/>
        <w:outlineLvl w:val="1"/>
        <w:rPr>
          <w:rFonts w:ascii="仿宋" w:hAnsi="仿宋" w:eastAsia="仿宋" w:cs="仿宋"/>
          <w:b/>
          <w:b/>
          <w:color w:val="000000"/>
          <w:sz w:val="28"/>
          <w:szCs w:val="28"/>
        </w:rPr>
      </w:pPr>
      <w:bookmarkStart w:id="867" w:name="__RefHeading___Toc522795251"/>
      <w:bookmarkEnd w:id="867"/>
      <w:r>
        <w:rPr>
          <w:rFonts w:ascii="仿宋" w:hAnsi="仿宋" w:cs="仿宋" w:eastAsia="仿宋"/>
          <w:b/>
          <w:color w:val="000000"/>
          <w:sz w:val="28"/>
          <w:szCs w:val="28"/>
        </w:rPr>
        <w:t>价值类型</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480"/>
        <w:outlineLvl w:val="1"/>
        <w:rPr>
          <w:rFonts w:ascii="仿宋" w:hAnsi="仿宋" w:eastAsia="仿宋" w:cs="仿宋"/>
          <w:b/>
          <w:b/>
          <w:color w:val="000000"/>
          <w:sz w:val="28"/>
          <w:szCs w:val="28"/>
        </w:rPr>
      </w:pPr>
      <w:bookmarkStart w:id="868" w:name="__RefHeading___Toc522795252"/>
      <w:bookmarkEnd w:id="868"/>
      <w:r>
        <w:rPr>
          <w:rFonts w:ascii="仿宋" w:hAnsi="仿宋" w:cs="仿宋" w:eastAsia="仿宋"/>
          <w:b/>
          <w:color w:val="000000"/>
          <w:sz w:val="28"/>
          <w:szCs w:val="28"/>
        </w:rPr>
        <w:t>估价原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480"/>
        <w:ind w:firstLine="551"/>
        <w:outlineLvl w:val="1"/>
        <w:rPr>
          <w:rFonts w:ascii="仿宋" w:hAnsi="仿宋" w:eastAsia="仿宋" w:cs="仿宋"/>
          <w:b/>
          <w:b/>
          <w:color w:val="000000"/>
          <w:sz w:val="28"/>
          <w:szCs w:val="28"/>
        </w:rPr>
      </w:pPr>
      <w:bookmarkStart w:id="869" w:name="__RefHeading___Toc522795253"/>
      <w:bookmarkEnd w:id="869"/>
      <w:r>
        <w:rPr>
          <w:rFonts w:ascii="仿宋" w:hAnsi="仿宋" w:cs="仿宋" w:eastAsia="仿宋"/>
          <w:b/>
          <w:color w:val="000000"/>
          <w:sz w:val="28"/>
          <w:szCs w:val="28"/>
        </w:rPr>
        <w:t>（九）估价依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8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估对象不动产登记信息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480"/>
        <w:outlineLvl w:val="1"/>
        <w:rPr>
          <w:rFonts w:ascii="仿宋" w:hAnsi="仿宋" w:eastAsia="仿宋" w:cs="仿宋"/>
          <w:b/>
          <w:b/>
          <w:color w:val="000000"/>
          <w:sz w:val="28"/>
          <w:szCs w:val="28"/>
        </w:rPr>
      </w:pPr>
      <w:bookmarkStart w:id="870" w:name="__RefHeading___Toc522795254"/>
      <w:bookmarkEnd w:id="870"/>
      <w:r>
        <w:rPr>
          <w:rFonts w:ascii="仿宋" w:hAnsi="仿宋" w:cs="仿宋" w:eastAsia="仿宋"/>
          <w:b/>
          <w:color w:val="000000"/>
          <w:sz w:val="28"/>
          <w:szCs w:val="28"/>
        </w:rPr>
        <w:t>估价方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480"/>
        <w:ind w:left="560" w:hanging="0"/>
        <w:outlineLvl w:val="1"/>
        <w:rPr>
          <w:rFonts w:ascii="仿宋" w:hAnsi="仿宋" w:eastAsia="仿宋" w:cs="仿宋"/>
          <w:b/>
          <w:b/>
          <w:color w:val="000000"/>
          <w:sz w:val="28"/>
          <w:szCs w:val="28"/>
        </w:rPr>
      </w:pPr>
      <w:bookmarkStart w:id="871" w:name="__RefHeading___Toc522795255"/>
      <w:bookmarkEnd w:id="871"/>
      <w:r>
        <w:rPr>
          <w:rFonts w:ascii="仿宋" w:hAnsi="仿宋" w:cs="仿宋" w:eastAsia="仿宋"/>
          <w:b/>
          <w:color w:val="000000"/>
          <w:sz w:val="28"/>
          <w:szCs w:val="28"/>
        </w:rPr>
        <w:t>（十一）估价结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表!R1C6:R5C9 \a \f 4 \h  \* MERGEFORMAT </w:instrText>
      </w:r>
      <w:bookmarkStart w:id="872" w:name="_1563026199"/>
      <w:bookmarkStart w:id="873" w:name="_1563026008"/>
      <w:bookmarkStart w:id="874" w:name="_1563007522"/>
      <w:bookmarkStart w:id="875" w:name="_1563002642"/>
      <w:bookmarkStart w:id="876" w:name="_1563002449"/>
      <w:bookmarkStart w:id="877" w:name="_1563002228"/>
      <w:bookmarkStart w:id="878" w:name="_1560925279"/>
      <w:bookmarkStart w:id="879" w:name="_1560925194"/>
      <w:bookmarkStart w:id="880" w:name="_1560925022"/>
      <w:bookmarkStart w:id="881" w:name="_1560924647"/>
      <w:bookmarkStart w:id="882" w:name="_1560924353"/>
      <w:bookmarkStart w:id="883" w:name="_1560577751"/>
      <w:bookmarkStart w:id="884" w:name="_1559474352"/>
      <w:bookmarkStart w:id="885" w:name="_1559456111"/>
      <w:bookmarkStart w:id="886" w:name="_1559455225"/>
      <w:bookmarkStart w:id="887" w:name="_1559369131"/>
      <w:bookmarkStart w:id="888" w:name="_1559134489"/>
      <w:bookmarkStart w:id="889" w:name="_1557229144"/>
      <w:bookmarkStart w:id="890" w:name="_1557226460"/>
      <w:bookmarkStart w:id="891" w:name="_1528701292"/>
      <w:bookmarkStart w:id="892" w:name="_1523167109"/>
      <w:bookmarkStart w:id="893" w:name="_1521903046"/>
      <w:bookmarkStart w:id="894" w:name="_1521611729"/>
      <w:bookmarkStart w:id="895" w:name="_1510572397"/>
      <w:bookmarkStart w:id="896" w:name="_1510552380"/>
      <w:bookmarkStart w:id="897" w:name="_1510472664"/>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94.19</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2.77</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7135</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5962</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94.19</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7135</w:t>
            </w:r>
          </w:p>
        </w:tc>
      </w:tr>
    </w:tbl>
    <w:p>
      <w:pPr>
        <w:pStyle w:val="Normal"/>
        <w:spacing w:lineRule="exact" w:line="48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48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3C4 \a \t \u  \* MERGEFORMAT </w:instrText>
      </w:r>
      <w:bookmarkStart w:id="898" w:name="_1563026202"/>
      <w:bookmarkStart w:id="899" w:name="_1563026010"/>
      <w:bookmarkStart w:id="900" w:name="_1563007524"/>
      <w:bookmarkStart w:id="901" w:name="_1563002645"/>
      <w:bookmarkStart w:id="902" w:name="_1563002452"/>
      <w:bookmarkStart w:id="903" w:name="_1563002231"/>
      <w:bookmarkStart w:id="904" w:name="_1560925282"/>
      <w:bookmarkStart w:id="905" w:name="_1560925196"/>
      <w:bookmarkStart w:id="906" w:name="_1560925024"/>
      <w:bookmarkStart w:id="907" w:name="_1560924650"/>
      <w:bookmarkStart w:id="908" w:name="_1560924355"/>
      <w:bookmarkStart w:id="909" w:name="_1560577753"/>
      <w:bookmarkStart w:id="910" w:name="_1559474354"/>
      <w:bookmarkStart w:id="911" w:name="_1559456113"/>
      <w:bookmarkStart w:id="912" w:name="_1559455227"/>
      <w:bookmarkStart w:id="913" w:name="_1559369134"/>
      <w:bookmarkStart w:id="914" w:name="_1559134491"/>
      <w:bookmarkStart w:id="915" w:name="_1557229146"/>
      <w:bookmarkStart w:id="916" w:name="_1557226462"/>
      <w:bookmarkStart w:id="917" w:name="_1528701295"/>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94.19</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48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4C4 \a \t \u  \* MERGEFORMAT </w:instrText>
      </w:r>
      <w:bookmarkStart w:id="918" w:name="_1563026204"/>
      <w:bookmarkStart w:id="919" w:name="_1563026012"/>
      <w:bookmarkStart w:id="920" w:name="_1563007526"/>
      <w:bookmarkStart w:id="921" w:name="_1563002647"/>
      <w:bookmarkStart w:id="922" w:name="_1563002454"/>
      <w:bookmarkStart w:id="923" w:name="_1563002233"/>
      <w:bookmarkStart w:id="924" w:name="_1560925284"/>
      <w:bookmarkStart w:id="925" w:name="_1560925198"/>
      <w:bookmarkStart w:id="926" w:name="_1560925026"/>
      <w:bookmarkStart w:id="927" w:name="_1560924652"/>
      <w:bookmarkStart w:id="928" w:name="_1560924357"/>
      <w:bookmarkStart w:id="929" w:name="_1560577755"/>
      <w:bookmarkStart w:id="930" w:name="_1559474356"/>
      <w:bookmarkStart w:id="931" w:name="_1559456115"/>
      <w:bookmarkStart w:id="932" w:name="_1559455229"/>
      <w:bookmarkStart w:id="933" w:name="_1559369136"/>
      <w:bookmarkStart w:id="934" w:name="_1559134493"/>
      <w:bookmarkStart w:id="935" w:name="_1557229148"/>
      <w:bookmarkStart w:id="936" w:name="_1557226464"/>
      <w:bookmarkStart w:id="937" w:name="_152870129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玖拾肆万壹仟玖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48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2C4 \a \t \u  \* MERGEFORMAT </w:instrText>
      </w:r>
      <w:bookmarkStart w:id="938" w:name="_1563026206"/>
      <w:bookmarkStart w:id="939" w:name="_1563026014"/>
      <w:bookmarkStart w:id="940" w:name="_1563007528"/>
      <w:bookmarkStart w:id="941" w:name="_1563002649"/>
      <w:bookmarkStart w:id="942" w:name="_1563002456"/>
      <w:bookmarkStart w:id="943" w:name="_1563002235"/>
      <w:bookmarkStart w:id="944" w:name="_1560925286"/>
      <w:bookmarkStart w:id="945" w:name="_1560925200"/>
      <w:bookmarkStart w:id="946" w:name="_1560925028"/>
      <w:bookmarkStart w:id="947" w:name="_1560924654"/>
      <w:bookmarkStart w:id="948" w:name="_1560924359"/>
      <w:bookmarkStart w:id="949" w:name="_1560577757"/>
      <w:bookmarkStart w:id="950" w:name="_1559474358"/>
      <w:bookmarkStart w:id="951" w:name="_1559456117"/>
      <w:bookmarkStart w:id="952" w:name="_1559455231"/>
      <w:bookmarkStart w:id="953" w:name="_1559369138"/>
      <w:bookmarkStart w:id="954" w:name="_1559134495"/>
      <w:bookmarkStart w:id="955" w:name="_1557229150"/>
      <w:bookmarkStart w:id="956" w:name="_1557226466"/>
      <w:bookmarkStart w:id="957" w:name="_1528701299"/>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7135</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480"/>
        <w:ind w:left="560" w:hanging="0"/>
        <w:outlineLvl w:val="1"/>
        <w:rPr>
          <w:rFonts w:ascii="仿宋" w:hAnsi="仿宋" w:eastAsia="仿宋" w:cs="仿宋"/>
          <w:b/>
          <w:b/>
          <w:color w:val="000000"/>
          <w:sz w:val="28"/>
          <w:szCs w:val="28"/>
        </w:rPr>
      </w:pPr>
      <w:bookmarkStart w:id="958" w:name="__RefHeading___Toc522795256"/>
      <w:bookmarkEnd w:id="958"/>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r>
        <w:fldChar w:fldCharType="begin"/>
      </w:r>
      <w:r>
        <w:rPr>
          <w:sz w:val="28"/>
          <w:szCs w:val="28"/>
          <w:rFonts w:ascii="仿宋" w:hAnsi="仿宋" w:cs="仿宋" w:eastAsia="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表!R1C1:R5C4 \a \f 4 \h  \* MERGEFORMAT </w:instrText>
      </w:r>
      <w:bookmarkStart w:id="959" w:name="_1563026208"/>
      <w:bookmarkStart w:id="960" w:name="_1563026016"/>
      <w:bookmarkStart w:id="961" w:name="_1563007530"/>
      <w:bookmarkStart w:id="962" w:name="_1563002651"/>
      <w:bookmarkStart w:id="963" w:name="_1563002458"/>
      <w:bookmarkStart w:id="964" w:name="_1563002237"/>
      <w:bookmarkStart w:id="965" w:name="_1560925288"/>
      <w:bookmarkStart w:id="966" w:name="_1560925030"/>
      <w:bookmarkStart w:id="967" w:name="_1560924656"/>
      <w:bookmarkStart w:id="968" w:name="_1560924361"/>
      <w:bookmarkStart w:id="969" w:name="_1560577759"/>
      <w:bookmarkStart w:id="970" w:name="_1559474360"/>
      <w:bookmarkStart w:id="971" w:name="_1559456119"/>
      <w:bookmarkStart w:id="972" w:name="_1559455233"/>
      <w:bookmarkStart w:id="973" w:name="_1559369140"/>
      <w:bookmarkStart w:id="974" w:name="_1559134497"/>
      <w:bookmarkStart w:id="975" w:name="_1557229152"/>
      <w:bookmarkStart w:id="976" w:name="_1557226468"/>
      <w:bookmarkStart w:id="977" w:name="_1528701301"/>
      <w:bookmarkStart w:id="978" w:name="_1523167111"/>
      <w:bookmarkStart w:id="979" w:name="_1521903048"/>
      <w:bookmarkStart w:id="980" w:name="_1521611732"/>
      <w:bookmarkStart w:id="981" w:name="_1510572404"/>
      <w:bookmarkStart w:id="982" w:name="_1510552386"/>
      <w:bookmarkStart w:id="983" w:name="_1510470831"/>
      <w:bookmarkStart w:id="984" w:name="_1510470440"/>
      <w:bookmarkStart w:id="985" w:name="_1510413236"/>
      <w:bookmarkStart w:id="986" w:name="_1510413101"/>
      <w:bookmarkStart w:id="987" w:name="_1510412950"/>
      <w:bookmarkStart w:id="988" w:name="_1510410392"/>
      <w:bookmarkStart w:id="989" w:name="_1510406730"/>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9077" w:type="dxa"/>
        <w:jc w:val="left"/>
        <w:tblInd w:w="103" w:type="dxa"/>
        <w:tblLayout w:type="fixed"/>
        <w:tblCellMar>
          <w:top w:w="0" w:type="dxa"/>
          <w:left w:w="108" w:type="dxa"/>
          <w:bottom w:w="0" w:type="dxa"/>
          <w:right w:w="108" w:type="dxa"/>
        </w:tblCellMar>
      </w:tblPr>
      <w:tblGrid>
        <w:gridCol w:w="1565"/>
        <w:gridCol w:w="1842"/>
        <w:gridCol w:w="3261"/>
        <w:gridCol w:w="2409"/>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2"/>
              </w:rPr>
            </w:pPr>
            <w:r>
              <w:rPr>
                <w:rFonts w:ascii="仿宋" w:hAnsi="仿宋" w:cs="宋体;SimSun" w:eastAsia="仿宋"/>
                <w:color w:val="000000"/>
                <w:kern w:val="0"/>
                <w:sz w:val="22"/>
              </w:rPr>
              <w:t>刘  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990" w:name="__RefHeading___Toc522795257"/>
      <w:r>
        <w:rPr>
          <w:rFonts w:ascii="仿宋" w:hAnsi="仿宋" w:cs="仿宋" w:eastAsia="仿宋"/>
          <w:b/>
          <w:color w:val="000000"/>
          <w:sz w:val="28"/>
          <w:szCs w:val="28"/>
        </w:rPr>
        <w:t>（十三）实地查勘期</w:t>
      </w:r>
      <w:bookmarkEnd w:id="990"/>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5C2 \a \t \u  \* MERGEFORMAT </w:instrText>
      </w:r>
      <w:bookmarkStart w:id="991" w:name="_1563026210"/>
      <w:bookmarkStart w:id="992" w:name="_1563026018"/>
      <w:bookmarkStart w:id="993" w:name="_1563007532"/>
      <w:bookmarkStart w:id="994" w:name="_1563002653"/>
      <w:bookmarkStart w:id="995" w:name="_1563002460"/>
      <w:bookmarkStart w:id="996" w:name="_1563002239"/>
      <w:bookmarkStart w:id="997" w:name="_1560925290"/>
      <w:bookmarkStart w:id="998" w:name="_1560925205"/>
      <w:bookmarkStart w:id="999" w:name="_1560925032"/>
      <w:bookmarkStart w:id="1000" w:name="_1560924658"/>
      <w:bookmarkStart w:id="1001" w:name="_1560924364"/>
      <w:bookmarkStart w:id="1002" w:name="_1560577762"/>
      <w:bookmarkStart w:id="1003" w:name="_1559474363"/>
      <w:bookmarkStart w:id="1004" w:name="_1559456122"/>
      <w:bookmarkStart w:id="1005" w:name="_1559455235"/>
      <w:bookmarkStart w:id="1006" w:name="_1559369142"/>
      <w:bookmarkStart w:id="1007" w:name="_1559134499"/>
      <w:bookmarkStart w:id="1008" w:name="_1557229155"/>
      <w:bookmarkStart w:id="1009" w:name="_1557226470"/>
      <w:bookmarkStart w:id="1010" w:name="_1528701303"/>
      <w:bookmarkStart w:id="1011" w:name="_1523167114"/>
      <w:bookmarkStart w:id="1012" w:name="_1521903051"/>
      <w:bookmarkStart w:id="1013" w:name="_1521611734"/>
      <w:bookmarkStart w:id="1014" w:name="_1510572407"/>
      <w:bookmarkStart w:id="1015" w:name="_1510552389"/>
      <w:bookmarkStart w:id="1016" w:name="_1510470833"/>
      <w:bookmarkStart w:id="1017" w:name="_1510470442"/>
      <w:bookmarkStart w:id="1018" w:name="_1510413239"/>
      <w:bookmarkStart w:id="1019" w:name="_1510413103"/>
      <w:bookmarkStart w:id="1020" w:name="_1510412952"/>
      <w:bookmarkStart w:id="1021" w:name="_1510410395"/>
      <w:bookmarkStart w:id="1022" w:name="_1510397829"/>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023" w:name="__RefHeading___Toc522795258"/>
      <w:bookmarkEnd w:id="1023"/>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9C4 \a \t \u  \* MERGEFORMAT </w:instrText>
      </w:r>
      <w:bookmarkStart w:id="1024" w:name="_1563026212"/>
      <w:bookmarkStart w:id="1025" w:name="_1563026020"/>
      <w:bookmarkStart w:id="1026" w:name="_1563007535"/>
      <w:bookmarkStart w:id="1027" w:name="_1563002655"/>
      <w:bookmarkStart w:id="1028" w:name="_1563002462"/>
      <w:bookmarkStart w:id="1029" w:name="_1563002241"/>
      <w:bookmarkStart w:id="1030" w:name="_1560925292"/>
      <w:bookmarkStart w:id="1031" w:name="_1560925207"/>
      <w:bookmarkStart w:id="1032" w:name="_1560925034"/>
      <w:bookmarkStart w:id="1033" w:name="_1560924660"/>
      <w:bookmarkStart w:id="1034" w:name="_1560924366"/>
      <w:bookmarkStart w:id="1035" w:name="_1560577764"/>
      <w:bookmarkStart w:id="1036" w:name="_1559474365"/>
      <w:bookmarkStart w:id="1037" w:name="_1559456124"/>
      <w:bookmarkStart w:id="1038" w:name="_1559455237"/>
      <w:bookmarkStart w:id="1039" w:name="_1559369144"/>
      <w:bookmarkStart w:id="1040" w:name="_1559134501"/>
      <w:bookmarkStart w:id="1041" w:name="_1557229157"/>
      <w:bookmarkStart w:id="1042" w:name="_1557226472"/>
      <w:bookmarkStart w:id="1043" w:name="_1528701305"/>
      <w:bookmarkStart w:id="1044" w:name="_1523167116"/>
      <w:bookmarkStart w:id="1045" w:name="_1521903053"/>
      <w:bookmarkStart w:id="1046" w:name="_1521611736"/>
      <w:bookmarkStart w:id="1047" w:name="_1510572409"/>
      <w:bookmarkStart w:id="1048" w:name="_1510552391"/>
      <w:bookmarkStart w:id="1049" w:name="_1510470835"/>
      <w:bookmarkStart w:id="1050" w:name="_1510470444"/>
      <w:bookmarkStart w:id="1051" w:name="_1510413241"/>
      <w:bookmarkStart w:id="1052" w:name="_1510413105"/>
      <w:bookmarkStart w:id="1053" w:name="_1510412954"/>
      <w:bookmarkStart w:id="1054" w:name="_1510410397"/>
      <w:bookmarkStart w:id="1055" w:name="_1510397865"/>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056" w:name="__RefHeading___Toc522795259"/>
      <w:bookmarkEnd w:id="1056"/>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等产权信息依据委托方提供的《不动产登记信息》复印件载明的为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现场查勘时，被执行人未到现场，申请人也不能安排进入室内勘察，估价人员通过调查了解估价对象室内进行了简单装修。本次评估室内装修按照简单装修测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6C2 \a \t \u  \* MERGEFORMAT </w:instrText>
      </w:r>
      <w:bookmarkStart w:id="1057" w:name="_1563026214"/>
      <w:bookmarkStart w:id="1058" w:name="_1563026022"/>
      <w:bookmarkStart w:id="1059" w:name="_1563007537"/>
      <w:bookmarkStart w:id="1060" w:name="_1563002657"/>
      <w:bookmarkStart w:id="1061" w:name="_1563002464"/>
      <w:bookmarkStart w:id="1062" w:name="_1563002243"/>
      <w:bookmarkStart w:id="1063" w:name="_1560925294"/>
      <w:bookmarkStart w:id="1064" w:name="_1560925209"/>
      <w:bookmarkStart w:id="1065" w:name="_1560925036"/>
      <w:bookmarkStart w:id="1066" w:name="_1560924662"/>
      <w:bookmarkStart w:id="1067" w:name="_1560924368"/>
      <w:bookmarkStart w:id="1068" w:name="_1560577766"/>
      <w:bookmarkStart w:id="1069" w:name="_1559474367"/>
      <w:bookmarkStart w:id="1070" w:name="_1559456126"/>
      <w:bookmarkStart w:id="1071" w:name="_1559455239"/>
      <w:bookmarkStart w:id="1072" w:name="_1559369146"/>
      <w:bookmarkStart w:id="1073" w:name="_1559134503"/>
      <w:bookmarkStart w:id="1074" w:name="_1557229159"/>
      <w:bookmarkStart w:id="1075" w:name="_1557226474"/>
      <w:bookmarkStart w:id="1076" w:name="_1528701307"/>
      <w:bookmarkStart w:id="1077" w:name="_1523167118"/>
      <w:bookmarkStart w:id="1078" w:name="_1521903055"/>
      <w:bookmarkStart w:id="1079" w:name="_1521611738"/>
      <w:bookmarkStart w:id="1080" w:name="_1510572420"/>
      <w:bookmarkStart w:id="1081" w:name="_1510552401"/>
      <w:bookmarkStart w:id="1082" w:name="_1510470844"/>
      <w:bookmarkStart w:id="1083" w:name="_1510470453"/>
      <w:bookmarkStart w:id="1084" w:name="_1510413251"/>
      <w:bookmarkStart w:id="1085" w:name="_1510413113"/>
      <w:bookmarkStart w:id="1086" w:name="_1510412963"/>
      <w:bookmarkStart w:id="1087" w:name="_1510410406"/>
      <w:bookmarkStart w:id="1088" w:name="_1510398117"/>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089" w:name="__RefHeading___Toc522795260"/>
      <w:bookmarkEnd w:id="1089"/>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090" w:name="__RefHeading___Toc522795261"/>
      <w:bookmarkEnd w:id="1090"/>
      <w:r>
        <w:rPr>
          <w:rFonts w:ascii="仿宋" w:hAnsi="仿宋" w:cs="仿宋" w:eastAsia="仿宋"/>
          <w:color w:val="000000"/>
          <w:sz w:val="28"/>
          <w:szCs w:val="28"/>
        </w:rPr>
        <w:t>司法鉴定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091" w:name="__RefHeading___Toc522795262"/>
      <w:bookmarkEnd w:id="1091"/>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092" w:name="__RefHeading___Toc522795263"/>
      <w:bookmarkEnd w:id="1092"/>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093" w:name="__RefHeading___Toc522795264"/>
      <w:bookmarkEnd w:id="1093"/>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094" w:name="__RefHeading___Toc522795265"/>
      <w:bookmarkEnd w:id="1094"/>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95" w:name="__RefHeading___Toc522795266"/>
      <w:bookmarkEnd w:id="1095"/>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96" w:name="__RefHeading___Toc522795267"/>
      <w:bookmarkEnd w:id="1096"/>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Arial Narrow">
    <w:charset w:val="00"/>
    <w:family w:val="swiss"/>
    <w:pitch w:val="variable"/>
  </w:font>
  <w:font w:name="微软雅黑">
    <w:charset w:val="86"/>
    <w:family w:val="swiss"/>
    <w:pitch w:val="variable"/>
  </w:font>
  <w:font w:name="楷体_GB2312">
    <w:altName w:val="楷体"/>
    <w:charset w:val="86"/>
    <w:family w:val="modern"/>
    <w:pitch w:val="default"/>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4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6510</wp:posOffset>
          </wp:positionV>
          <wp:extent cx="353060" cy="32385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p>
  <w:p>
    <w:pPr>
      <w:pStyle w:val="Normal"/>
      <w:tabs>
        <w:tab w:val="clear" w:pos="840"/>
        <w:tab w:val="left" w:pos="4680" w:leader="none"/>
        <w:tab w:val="left" w:pos="4860" w:leader="none"/>
      </w:tabs>
      <w:snapToGrid w:val="false"/>
      <w:spacing w:lineRule="exact" w:line="14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840"/>
        <w:tab w:val="left" w:pos="4680" w:leader="none"/>
        <w:tab w:val="left" w:pos="4860" w:leader="none"/>
      </w:tabs>
      <w:snapToGrid w:val="false"/>
      <w:spacing w:lineRule="exact" w:line="16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840"/>
        <w:tab w:val="left" w:pos="2322" w:leader="none"/>
      </w:tabs>
      <w:snapToGrid w:val="false"/>
      <w:spacing w:lineRule="exact" w:line="140"/>
      <w:ind w:right="-328" w:hanging="0"/>
      <w:rPr>
        <w:rFonts w:ascii="方正华隶简体;Arial Unicode MS" w:hAnsi="方正华隶简体;Arial Unicode MS" w:eastAsia="方正华隶简体;Arial Unicode MS"/>
        <w:sz w:val="18"/>
        <w:szCs w:val="18"/>
      </w:rPr>
    </w:pPr>
    <w:r>
      <w:rPr>
        <w:rFonts w:eastAsia="方正华隶简体;Arial Unicode MS" w:ascii="方正华隶简体;Arial Unicode MS" w:hAnsi="方正华隶简体;Arial Unicode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4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353060" cy="323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840"/>
        <w:tab w:val="left" w:pos="4680" w:leader="none"/>
        <w:tab w:val="left" w:pos="4860" w:leader="none"/>
      </w:tabs>
      <w:snapToGrid w:val="false"/>
      <w:spacing w:lineRule="exact" w:line="14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840"/>
        <w:tab w:val="left" w:pos="4680" w:leader="none"/>
        <w:tab w:val="left" w:pos="4860" w:leader="none"/>
      </w:tabs>
      <w:snapToGrid w:val="false"/>
      <w:spacing w:lineRule="exact" w:line="160"/>
      <w:ind w:right="31" w:firstLine="560"/>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w:t>
    </w:r>
    <w:r>
      <w:rPr>
        <w:rFonts w:eastAsia="方正华隶简体;Arial Unicode MS" w:ascii="方正华隶简体;Arial Unicode MS" w:hAnsi="方正华隶简体;Arial Unicode MS"/>
        <w:sz w:val="14"/>
        <w:szCs w:val="14"/>
      </w:rPr>
      <w:t>9</w:t>
    </w:r>
    <w:r>
      <w:rPr>
        <w:rFonts w:eastAsia="方正华隶简体;Arial Unicode MS" w:ascii="方正华隶简体;Arial Unicode MS" w:hAnsi="方正华隶简体;Arial Unicode MS"/>
        <w:sz w:val="14"/>
        <w:szCs w:val="14"/>
      </w:rPr>
      <w:t>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C4 \a \t \u </w:instrText>
    </w:r>
    <w:bookmarkStart w:id="443" w:name="_1563026493"/>
    <w:bookmarkStart w:id="444" w:name="_1563026302"/>
    <w:bookmarkStart w:id="445" w:name="_1563007816"/>
    <w:bookmarkStart w:id="446" w:name="_1563002936"/>
    <w:bookmarkStart w:id="447" w:name="_1563002742"/>
    <w:bookmarkStart w:id="448" w:name="_1560925573"/>
    <w:bookmarkStart w:id="449" w:name="_1560925318"/>
    <w:bookmarkStart w:id="450" w:name="_1560924941"/>
    <w:bookmarkStart w:id="451" w:name="_1560924677"/>
    <w:bookmarkStart w:id="452" w:name="_1560578045"/>
    <w:bookmarkStart w:id="453" w:name="_1559474646"/>
    <w:bookmarkStart w:id="454" w:name="_1559456405"/>
    <w:bookmarkStart w:id="455" w:name="_1559455493"/>
    <w:bookmarkStart w:id="456" w:name="_1559369399"/>
    <w:bookmarkStart w:id="457" w:name="_1559134772"/>
    <w:bookmarkStart w:id="458" w:name="_1557229409"/>
    <w:bookmarkStart w:id="459" w:name="_1557226696"/>
    <w:bookmarkStart w:id="460" w:name="_1528701551"/>
    <w:bookmarkStart w:id="461" w:name="_1523167360"/>
    <w:bookmarkStart w:id="462" w:name="_1521903298"/>
    <w:bookmarkStart w:id="463" w:name="_1521611985"/>
    <w:bookmarkStart w:id="464" w:name="_1510572658"/>
    <w:bookmarkStart w:id="465" w:name="_1510552642"/>
    <w:bookmarkStart w:id="466" w:name="_1510471054"/>
    <w:bookmarkStart w:id="467" w:name="_1510470688"/>
    <w:bookmarkStart w:id="468" w:name="_1510413466"/>
    <w:bookmarkStart w:id="469" w:name="_1510413331"/>
    <w:bookmarkStart w:id="470" w:name="_1510410627"/>
    <w:bookmarkStart w:id="471" w:name="_1510381035"/>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
    <w:r>
      <w:rPr/>
      <w:fldChar w:fldCharType="separate"/>
    </w:r>
    <w:r>
      <w:rPr/>
    </w:r>
    <w:r>
      <w:rPr/>
      <w:t>青岛市开发区武夷山路</w:t>
    </w:r>
    <w:r>
      <w:rPr/>
      <w:t>167</w:t>
    </w:r>
    <w:r>
      <w:rPr/>
      <w:t>号（千禧龙花园）</w:t>
    </w:r>
    <w:r>
      <w:rPr/>
      <w:t>10</w:t>
    </w:r>
    <w:r>
      <w:rPr/>
      <w:t>号楼</w:t>
    </w:r>
    <w:r>
      <w:rPr/>
      <w:t>1303</w:t>
    </w:r>
    <w:r>
      <w:rPr/>
      <w:t>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青习房评字【2018】-F110号 开发区武夷山路167号10栋1单元13楼1303室\\开发区武夷山路167号10栋1单元13楼1303室\\黄岛开发区号武夷山路\\青岛开发区武夷山路\\信息及表单.xls" 基本事项!R1C4 \a \t \u </w:instrText>
    </w:r>
    <w:bookmarkStart w:id="1097" w:name="_1563026496"/>
    <w:bookmarkStart w:id="1098" w:name="_1563026305"/>
    <w:bookmarkStart w:id="1099" w:name="_1563007817"/>
    <w:bookmarkStart w:id="1100" w:name="_1563002937"/>
    <w:bookmarkStart w:id="1101" w:name="_1563002743"/>
    <w:bookmarkStart w:id="1102" w:name="_1560925576"/>
    <w:bookmarkStart w:id="1103" w:name="_1560925498"/>
    <w:bookmarkStart w:id="1104" w:name="_1560924942"/>
    <w:bookmarkStart w:id="1105" w:name="_1560578048"/>
    <w:bookmarkStart w:id="1106" w:name="_1559474649"/>
    <w:bookmarkStart w:id="1107" w:name="_1559456407"/>
    <w:bookmarkStart w:id="1108" w:name="_1559455496"/>
    <w:bookmarkStart w:id="1109" w:name="_1559369402"/>
    <w:bookmarkStart w:id="1110" w:name="_1559134776"/>
    <w:bookmarkStart w:id="1111" w:name="_1557229412"/>
    <w:bookmarkStart w:id="1112" w:name="_1557226697"/>
    <w:bookmarkStart w:id="1113" w:name="_1528701552"/>
    <w:bookmarkStart w:id="1114" w:name="_1523167363"/>
    <w:bookmarkStart w:id="1115" w:name="_1521903302"/>
    <w:bookmarkStart w:id="1116" w:name="_1521611989"/>
    <w:bookmarkStart w:id="1117" w:name="_1510572660"/>
    <w:bookmarkStart w:id="1118" w:name="_1510552644"/>
    <w:bookmarkStart w:id="1119" w:name="_1510471056"/>
    <w:bookmarkStart w:id="1120" w:name="_1510470690"/>
    <w:bookmarkStart w:id="1121" w:name="_1510413468"/>
    <w:bookmarkStart w:id="1122" w:name="_1510410728"/>
    <w:bookmarkStart w:id="1123" w:name="_1510381048"/>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
    <w:r>
      <w:rPr/>
      <w:fldChar w:fldCharType="separate"/>
    </w:r>
    <w:r>
      <w:rPr/>
    </w:r>
    <w:r>
      <w:rPr/>
      <w:t>青岛市开发区武夷山路</w:t>
    </w:r>
    <w:r>
      <w:rPr/>
      <w:t>167</w:t>
    </w:r>
    <w:r>
      <w:rPr/>
      <w:t>号（千禧龙花园）</w:t>
    </w:r>
    <w:r>
      <w:rPr/>
      <w:t>10</w:t>
    </w:r>
    <w:r>
      <w:rPr/>
      <w:t>号楼</w:t>
    </w:r>
    <w:r>
      <w:rPr/>
      <w:t>1303</w:t>
    </w:r>
    <w:r>
      <w:rPr/>
      <w:t>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84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2"/>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0"/>
    <w:next w:val="TextBody"/>
    <w:qFormat/>
    <w:pPr>
      <w:numPr>
        <w:ilvl w:val="0"/>
        <w:numId w:val="2"/>
      </w:numPr>
      <w:tabs>
        <w:tab w:val="clear" w:pos="840"/>
        <w:tab w:val="left" w:pos="1320" w:leader="none"/>
      </w:tabs>
      <w:ind w:left="810" w:hanging="0"/>
      <w:outlineLvl w:val="4"/>
    </w:pPr>
    <w:rPr>
      <w:b/>
      <w:sz w:val="28"/>
    </w:rPr>
  </w:style>
  <w:style w:type="paragraph" w:styleId="Heading6">
    <w:name w:val="Heading 6"/>
    <w:basedOn w:val="Normal"/>
    <w:next w:val="Style22"/>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9">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0">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1">
    <w:name w:val="正文文本 字符"/>
    <w:qFormat/>
    <w:rPr>
      <w:rFonts w:ascii="隶书" w:hAnsi="隶书" w:eastAsia="隶书" w:cs="Symbol"/>
      <w:color w:val="FF00FF"/>
      <w:kern w:val="2"/>
      <w:sz w:val="32"/>
      <w:szCs w:val="24"/>
    </w:rPr>
  </w:style>
  <w:style w:type="character" w:styleId="Style12">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5">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6">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7">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8">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19">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840"/>
        <w:tab w:val="right" w:pos="9628" w:leader="dot"/>
      </w:tabs>
      <w:spacing w:lineRule="exact" w:line="360"/>
    </w:pPr>
    <w:rPr>
      <w:rFonts w:ascii="仿宋" w:hAnsi="仿宋" w:eastAsia="仿宋" w:cs="仿宋"/>
      <w:b/>
      <w:lang w:val="en-US" w:eastAsia="en-US"/>
    </w:rPr>
  </w:style>
  <w:style w:type="paragraph" w:styleId="Contents2">
    <w:name w:val="TOC 2"/>
    <w:basedOn w:val="Normal"/>
    <w:next w:val="Normal"/>
    <w:pPr>
      <w:tabs>
        <w:tab w:val="clear" w:pos="84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1">
    <w:name w:val="批注框文本"/>
    <w:basedOn w:val="Normal"/>
    <w:qFormat/>
    <w:pPr/>
    <w:rPr>
      <w:sz w:val="18"/>
      <w:szCs w:val="18"/>
      <w:lang w:val="en-US"/>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5">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6">
    <w:name w:val="批注主题"/>
    <w:basedOn w:val="Style25"/>
    <w:next w:val="Style25"/>
    <w:qFormat/>
    <w:pPr/>
    <w:rPr>
      <w:b/>
      <w:bCs/>
    </w:rPr>
  </w:style>
  <w:style w:type="paragraph" w:styleId="Style27">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8">
    <w:name w:val="纯文本"/>
    <w:basedOn w:val="Normal"/>
    <w:qFormat/>
    <w:pPr/>
    <w:rPr>
      <w:rFonts w:ascii="宋体;SimSun" w:hAnsi="宋体;SimSun" w:eastAsia="宋体;SimSun" w:cs="Courier New"/>
      <w:szCs w:val="20"/>
      <w:lang w:val="en-US"/>
    </w:rPr>
  </w:style>
  <w:style w:type="paragraph" w:styleId="Style29">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柳乐乐</cp:lastModifiedBy>
  <cp:lastPrinted>2018-08-23T14:26:00Z</cp:lastPrinted>
  <dcterms:modified xsi:type="dcterms:W3CDTF">2018-08-23T06:28:00Z</dcterms:modified>
  <cp:revision>174</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190000000000010271b00207f7000400038000</vt:lpwstr>
  </property>
</Properties>
</file>