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青啤时区\\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崇阳路</w:t>
      </w:r>
      <w:r>
        <w:rPr>
          <w:rFonts w:eastAsia="仿宋" w:cs="仿宋" w:ascii="仿宋" w:hAnsi="仿宋"/>
          <w:sz w:val="28"/>
          <w:szCs w:val="28"/>
        </w:rPr>
        <w:t>158</w:t>
      </w:r>
      <w:r>
        <w:rPr>
          <w:rFonts w:ascii="仿宋" w:hAnsi="仿宋" w:cs="仿宋" w:eastAsia="仿宋"/>
          <w:sz w:val="28"/>
          <w:szCs w:val="28"/>
        </w:rPr>
        <w:t>号（青啤</w:t>
      </w:r>
      <w:r>
        <w:rPr>
          <w:rFonts w:eastAsia="仿宋" w:cs="仿宋" w:ascii="仿宋" w:hAnsi="仿宋"/>
          <w:sz w:val="28"/>
          <w:szCs w:val="28"/>
        </w:rPr>
        <w:t>TAHA</w:t>
      </w:r>
      <w:r>
        <w:rPr>
          <w:rFonts w:ascii="仿宋" w:hAnsi="仿宋" w:cs="仿宋" w:eastAsia="仿宋"/>
          <w:sz w:val="28"/>
          <w:szCs w:val="28"/>
        </w:rPr>
        <w:t>时区）</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001</w:t>
      </w:r>
      <w:r>
        <w:rPr>
          <w:rFonts w:ascii="仿宋" w:hAnsi="仿宋" w:cs="仿宋" w:eastAsia="仿宋"/>
          <w:sz w:val="28"/>
          <w:szCs w:val="28"/>
        </w:rPr>
        <w:t>户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rPr>
          <w:rFonts w:ascii="仿宋" w:hAnsi="仿宋" w:cs="仿宋" w:eastAsia="仿宋"/>
          <w:sz w:val="28"/>
          <w:szCs w:val="28"/>
        </w:rPr>
        <w:t>青岛市城阳区人民法院</w:t>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青啤时区\\信息及表单.xls 基本事项!R11C4 \a \t \u  \* MERGEFORMAT </w:instrText>
      </w:r>
      <w:bookmarkStart w:id="32" w:name="_1563026128"/>
      <w:bookmarkStart w:id="33" w:name="_1563025936"/>
      <w:bookmarkStart w:id="34" w:name="_1563007450"/>
      <w:bookmarkStart w:id="35" w:name="_1563002569"/>
      <w:bookmarkStart w:id="36" w:name="_1563002376"/>
      <w:bookmarkStart w:id="37" w:name="_1563002155"/>
      <w:bookmarkStart w:id="38" w:name="_1560925206"/>
      <w:bookmarkStart w:id="39" w:name="_1560925120"/>
      <w:bookmarkStart w:id="40" w:name="_1560924948"/>
      <w:bookmarkStart w:id="41" w:name="_1560924574"/>
      <w:bookmarkStart w:id="42" w:name="_1560924278"/>
      <w:bookmarkStart w:id="43" w:name="_1560577677"/>
      <w:bookmarkStart w:id="44" w:name="_1559474275"/>
      <w:bookmarkStart w:id="45" w:name="_1559456034"/>
      <w:bookmarkStart w:id="46" w:name="_1559455148"/>
      <w:bookmarkStart w:id="47" w:name="_1559369055"/>
      <w:bookmarkStart w:id="48" w:name="_1559134412"/>
      <w:bookmarkStart w:id="49" w:name="_1557229067"/>
      <w:bookmarkStart w:id="50" w:name="_1557226383"/>
      <w:bookmarkStart w:id="51" w:name="_1528701211"/>
      <w:bookmarkStart w:id="52" w:name="_1523167028"/>
      <w:bookmarkStart w:id="53" w:name="_1521902965"/>
      <w:bookmarkStart w:id="54" w:name="_1521611645"/>
      <w:bookmarkStart w:id="55" w:name="_1510572306"/>
      <w:bookmarkStart w:id="56" w:name="_1510552289"/>
      <w:bookmarkStart w:id="57" w:name="_1510470731"/>
      <w:bookmarkStart w:id="58" w:name="_1510470338"/>
      <w:bookmarkStart w:id="59" w:name="_1510413134"/>
      <w:bookmarkStart w:id="60" w:name="_1510412999"/>
      <w:bookmarkStart w:id="61" w:name="_1510412846"/>
      <w:bookmarkStart w:id="62" w:name="_1510410280"/>
      <w:bookmarkStart w:id="63" w:name="_151038092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firstLine="2660"/>
        <w:rPr>
          <w:rFonts w:ascii="仿宋" w:hAnsi="仿宋" w:eastAsia="仿宋" w:cs="仿宋"/>
          <w:sz w:val="28"/>
          <w:szCs w:val="28"/>
        </w:rPr>
      </w:pPr>
      <w:r>
        <w:fldChar w:fldCharType="begin"/>
      </w:r>
      <w:r>
        <w:rPr>
          <w:sz w:val="28"/>
          <w:szCs w:val="28"/>
          <w:rFonts w:eastAsia="仿宋" w:cs="仿宋" w:ascii="仿宋" w:hAnsi="仿宋"/>
        </w:rPr>
        <w:instrText xml:space="preserve"> LINK Excel.Sheet.8 C:\\Users\\XY\\Desktop\\青啤时区\\信息及表单.xls 基本事项!R12C4 \a \t \u  \* MERGEFORMAT </w:instrText>
      </w:r>
      <w:bookmarkStart w:id="64" w:name="_1563026130"/>
      <w:bookmarkStart w:id="65" w:name="_1563025938"/>
      <w:bookmarkStart w:id="66" w:name="_1563007452"/>
      <w:bookmarkStart w:id="67" w:name="_1563002571"/>
      <w:bookmarkStart w:id="68" w:name="_1563002378"/>
      <w:bookmarkStart w:id="69" w:name="_1563002157"/>
      <w:bookmarkStart w:id="70" w:name="_1560925208"/>
      <w:bookmarkStart w:id="71" w:name="_1560925122"/>
      <w:bookmarkStart w:id="72" w:name="_1560924950"/>
      <w:bookmarkStart w:id="73" w:name="_1560924576"/>
      <w:bookmarkStart w:id="74" w:name="_1560924280"/>
      <w:bookmarkStart w:id="75" w:name="_1560577679"/>
      <w:bookmarkStart w:id="76" w:name="_1559474277"/>
      <w:bookmarkStart w:id="77" w:name="_1559456036"/>
      <w:bookmarkStart w:id="78" w:name="_1559455150"/>
      <w:bookmarkStart w:id="79" w:name="_1559369057"/>
      <w:bookmarkStart w:id="80" w:name="_1559134414"/>
      <w:bookmarkStart w:id="81" w:name="_1557229069"/>
      <w:bookmarkStart w:id="82" w:name="_1557226385"/>
      <w:bookmarkStart w:id="83" w:name="_1528701213"/>
      <w:bookmarkStart w:id="84" w:name="_1523167030"/>
      <w:bookmarkStart w:id="85" w:name="_1521902967"/>
      <w:bookmarkStart w:id="86" w:name="_1521611647"/>
      <w:bookmarkStart w:id="87" w:name="_1510572308"/>
      <w:bookmarkStart w:id="88" w:name="_1510552291"/>
      <w:bookmarkStart w:id="89" w:name="_1510470733"/>
      <w:bookmarkStart w:id="90" w:name="_1510470340"/>
      <w:bookmarkStart w:id="91" w:name="_1510413136"/>
      <w:bookmarkStart w:id="92" w:name="_1510413001"/>
      <w:bookmarkStart w:id="93" w:name="_1510412848"/>
      <w:bookmarkStart w:id="94" w:name="_1510410282"/>
      <w:bookmarkStart w:id="95" w:name="_151038094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刘　林  注册号：</w:t>
      </w:r>
      <w:r>
        <w:rPr>
          <w:rFonts w:eastAsia="仿宋" w:cs="仿宋" w:ascii="仿宋" w:hAnsi="仿宋"/>
          <w:sz w:val="28"/>
          <w:szCs w:val="28"/>
        </w:rPr>
        <w:t>3720130121</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XY\\Desktop\\青啤时区\\信息及表单.xls 基本事项!R6C2 \a \t \u  \* MERGEFORMAT </w:instrText>
      </w:r>
      <w:bookmarkStart w:id="96" w:name="_1563026132"/>
      <w:bookmarkStart w:id="97" w:name="_1563025940"/>
      <w:bookmarkStart w:id="98" w:name="_1563007454"/>
      <w:bookmarkStart w:id="99" w:name="_1563002573"/>
      <w:bookmarkStart w:id="100" w:name="_1563002380"/>
      <w:bookmarkStart w:id="101" w:name="_1563002159"/>
      <w:bookmarkStart w:id="102" w:name="_1560925210"/>
      <w:bookmarkStart w:id="103" w:name="_1560925124"/>
      <w:bookmarkStart w:id="104" w:name="_1560924952"/>
      <w:bookmarkStart w:id="105" w:name="_1560924578"/>
      <w:bookmarkStart w:id="106" w:name="_1560924282"/>
      <w:bookmarkStart w:id="107" w:name="_1560577681"/>
      <w:bookmarkStart w:id="108" w:name="_1559474279"/>
      <w:bookmarkStart w:id="109" w:name="_1559456038"/>
      <w:bookmarkStart w:id="110" w:name="_1559455152"/>
      <w:bookmarkStart w:id="111" w:name="_1559369059"/>
      <w:bookmarkStart w:id="112" w:name="_1559134416"/>
      <w:bookmarkStart w:id="113" w:name="_1557229071"/>
      <w:bookmarkStart w:id="114" w:name="_1557226387"/>
      <w:bookmarkStart w:id="115" w:name="_1528701209"/>
      <w:bookmarkStart w:id="116" w:name="_1523167026"/>
      <w:bookmarkStart w:id="117" w:name="_1521902963"/>
      <w:bookmarkStart w:id="118" w:name="_1521611643"/>
      <w:bookmarkStart w:id="119" w:name="_1510572304"/>
      <w:bookmarkStart w:id="120" w:name="_1510552287"/>
      <w:bookmarkStart w:id="121" w:name="_1510470729"/>
      <w:bookmarkStart w:id="122" w:name="_1510470336"/>
      <w:bookmarkStart w:id="123" w:name="_1510413132"/>
      <w:bookmarkStart w:id="124" w:name="_1510412997"/>
      <w:bookmarkStart w:id="125" w:name="_1510412844"/>
      <w:bookmarkStart w:id="126" w:name="_1510410278"/>
      <w:bookmarkStart w:id="127" w:name="_151038088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XY\\Desktop\\青啤时区\\信息及表单.xls 基本事项!R2C2 \a \t \u  \* MERGEFORMAT </w:instrText>
      </w:r>
      <w:bookmarkStart w:id="128" w:name="_1563026134"/>
      <w:bookmarkStart w:id="129" w:name="_1563025942"/>
      <w:bookmarkStart w:id="130" w:name="_1563007457"/>
      <w:bookmarkStart w:id="131" w:name="_1563002575"/>
      <w:bookmarkStart w:id="132" w:name="_1563002382"/>
      <w:bookmarkStart w:id="133" w:name="_1563002161"/>
      <w:bookmarkStart w:id="134" w:name="_1560925212"/>
      <w:bookmarkStart w:id="135" w:name="_1560925126"/>
      <w:bookmarkStart w:id="136" w:name="_1560924954"/>
      <w:bookmarkStart w:id="137" w:name="_1560924580"/>
      <w:bookmarkStart w:id="138" w:name="_1560924284"/>
      <w:bookmarkStart w:id="139" w:name="_1560577683"/>
      <w:bookmarkStart w:id="140" w:name="_1559474281"/>
      <w:bookmarkStart w:id="141" w:name="_1559456040"/>
      <w:bookmarkStart w:id="142" w:name="_1559455154"/>
      <w:bookmarkStart w:id="143" w:name="_1559369061"/>
      <w:bookmarkStart w:id="144" w:name="_1559134418"/>
      <w:bookmarkStart w:id="145" w:name="_1557229073"/>
      <w:bookmarkStart w:id="146" w:name="_1557226389"/>
      <w:bookmarkStart w:id="147" w:name="_1528701207"/>
      <w:bookmarkStart w:id="148" w:name="_1523167024"/>
      <w:bookmarkStart w:id="149" w:name="_1521902961"/>
      <w:bookmarkStart w:id="150" w:name="_1521611640"/>
      <w:bookmarkStart w:id="151" w:name="_1510572302"/>
      <w:bookmarkStart w:id="152" w:name="_1510552285"/>
      <w:bookmarkStart w:id="153" w:name="_1510470727"/>
      <w:bookmarkStart w:id="154" w:name="_1510470334"/>
      <w:bookmarkStart w:id="155" w:name="_1510413130"/>
      <w:bookmarkStart w:id="156" w:name="_1510412995"/>
      <w:bookmarkStart w:id="157" w:name="_1510412842"/>
      <w:bookmarkStart w:id="158" w:name="_1510410276"/>
      <w:bookmarkStart w:id="159" w:name="_151038000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9</w:t>
      </w:r>
      <w:r>
        <w:rPr/>
        <w:t>3</w:t>
      </w:r>
      <w:r>
        <w:rPr/>
        <w:t xml:space="preserve">号 </w:t>
      </w:r>
      <w:r/>
      <w:r>
        <w:rPr/>
        <w:fldChar w:fldCharType="end"/>
      </w:r>
      <w:r>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5">
                <wp:simplePos x="0" y="0"/>
                <wp:positionH relativeFrom="column">
                  <wp:posOffset>-292100</wp:posOffset>
                </wp:positionH>
                <wp:positionV relativeFrom="paragraph">
                  <wp:posOffset>16300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128.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35560</wp:posOffset>
            </wp:positionH>
            <wp:positionV relativeFrom="paragraph">
              <wp:posOffset>172466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rPr>
          <w:rFonts w:ascii="仿宋" w:hAnsi="仿宋" w:cs="仿宋" w:eastAsia="仿宋"/>
          <w:sz w:val="28"/>
          <w:szCs w:val="28"/>
        </w:rPr>
        <w:t>青岛市城阳区人民法院 ：</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XY\\Desktop\\青啤时区\\信息及表单.xls 基本事项!R3C8 \a \t \u  \* MERGEFORMAT </w:instrText>
      </w:r>
      <w:bookmarkStart w:id="160" w:name="_1563026136"/>
      <w:bookmarkStart w:id="161" w:name="_1563025944"/>
      <w:bookmarkStart w:id="162" w:name="_1563007459"/>
      <w:bookmarkStart w:id="163" w:name="_1563002577"/>
      <w:bookmarkStart w:id="164" w:name="_1563002384"/>
      <w:bookmarkStart w:id="165" w:name="_1563002163"/>
      <w:bookmarkStart w:id="166" w:name="_1560925214"/>
      <w:bookmarkStart w:id="167" w:name="_1560925129"/>
      <w:bookmarkStart w:id="168" w:name="_1560924956"/>
      <w:bookmarkStart w:id="169" w:name="_1560924582"/>
      <w:bookmarkStart w:id="170" w:name="_1560924286"/>
      <w:bookmarkStart w:id="171" w:name="_1560577685"/>
      <w:bookmarkStart w:id="172" w:name="_1559474283"/>
      <w:bookmarkStart w:id="173" w:name="_1559456042"/>
      <w:bookmarkStart w:id="174" w:name="_1559455156"/>
      <w:bookmarkStart w:id="175" w:name="_1559369063"/>
      <w:bookmarkStart w:id="176" w:name="_1559134420"/>
      <w:bookmarkStart w:id="177" w:name="_1557229076"/>
      <w:bookmarkStart w:id="178" w:name="_1557226391"/>
      <w:bookmarkStart w:id="179" w:name="_1528701219"/>
      <w:bookmarkStart w:id="180" w:name="_1523167036"/>
      <w:bookmarkStart w:id="181" w:name="_1521902974"/>
      <w:bookmarkStart w:id="182" w:name="_1521611653"/>
      <w:bookmarkStart w:id="183" w:name="_1510552297"/>
      <w:bookmarkStart w:id="184" w:name="_1510470739"/>
      <w:bookmarkStart w:id="185" w:name="_1510470346"/>
      <w:bookmarkStart w:id="186" w:name="_1510413142"/>
      <w:bookmarkStart w:id="187" w:name="_1510413008"/>
      <w:bookmarkStart w:id="188" w:name="_1510412854"/>
      <w:bookmarkStart w:id="189" w:name="_1510410289"/>
      <w:bookmarkStart w:id="190" w:name="_151038113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崇阳路</w:t>
      </w:r>
      <w:r>
        <w:rPr>
          <w:rFonts w:eastAsia="仿宋" w:cs="仿宋" w:ascii="仿宋" w:hAnsi="仿宋"/>
          <w:sz w:val="28"/>
          <w:szCs w:val="28"/>
        </w:rPr>
        <w:t>158</w:t>
      </w:r>
      <w:r>
        <w:rPr>
          <w:rFonts w:ascii="仿宋" w:hAnsi="仿宋" w:cs="仿宋" w:eastAsia="仿宋"/>
          <w:sz w:val="28"/>
          <w:szCs w:val="28"/>
        </w:rPr>
        <w:t>号（青啤</w:t>
      </w:r>
      <w:r>
        <w:rPr>
          <w:rFonts w:eastAsia="仿宋" w:cs="仿宋" w:ascii="仿宋" w:hAnsi="仿宋"/>
          <w:sz w:val="28"/>
          <w:szCs w:val="28"/>
        </w:rPr>
        <w:t>TAHA</w:t>
      </w:r>
      <w:r>
        <w:rPr>
          <w:rFonts w:ascii="仿宋" w:hAnsi="仿宋" w:cs="仿宋" w:eastAsia="仿宋"/>
          <w:sz w:val="28"/>
          <w:szCs w:val="28"/>
        </w:rPr>
        <w:t>时区）</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001</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根据委托方提供的《预告登记信息》，不动产登记证明号：</w:t>
      </w:r>
      <w:r>
        <w:fldChar w:fldCharType="begin"/>
      </w:r>
      <w:r>
        <w:rPr>
          <w:sz w:val="28"/>
          <w:szCs w:val="28"/>
          <w:rFonts w:ascii="仿宋" w:hAnsi="仿宋" w:cs="仿宋" w:eastAsia="仿宋"/>
        </w:rPr>
        <w:instrText xml:space="preserve"> LINK Excel.Sheet.8 C:\\Users\\XY\\Desktop\\青啤时区\\信息及表单.xls 基本事项!R1C8 \a \t \u  \* MERGEFORMAT </w:instrText>
      </w:r>
      <w:bookmarkStart w:id="191" w:name="_1563026138"/>
      <w:bookmarkStart w:id="192" w:name="_1563025946"/>
      <w:bookmarkStart w:id="193" w:name="_1563007461"/>
      <w:bookmarkStart w:id="194" w:name="_1563002579"/>
      <w:bookmarkStart w:id="195" w:name="_1563002386"/>
      <w:bookmarkStart w:id="196" w:name="_1563002165"/>
      <w:bookmarkStart w:id="197" w:name="_1560925216"/>
      <w:bookmarkStart w:id="198" w:name="_1560925131"/>
      <w:bookmarkStart w:id="199" w:name="_1560924958"/>
      <w:bookmarkStart w:id="200" w:name="_1560924584"/>
      <w:bookmarkStart w:id="201" w:name="_1560924288"/>
      <w:bookmarkStart w:id="202" w:name="_1560577687"/>
      <w:bookmarkStart w:id="203" w:name="_1559474285"/>
      <w:bookmarkStart w:id="204" w:name="_1559456044"/>
      <w:bookmarkStart w:id="205" w:name="_1559455158"/>
      <w:bookmarkStart w:id="206" w:name="_1559369065"/>
      <w:bookmarkStart w:id="207" w:name="_1559134422"/>
      <w:bookmarkStart w:id="208" w:name="_1557229078"/>
      <w:bookmarkStart w:id="209" w:name="_1557226393"/>
      <w:bookmarkStart w:id="210" w:name="_1528701221"/>
      <w:bookmarkStart w:id="211" w:name="_1523167039"/>
      <w:bookmarkStart w:id="212" w:name="_1521902976"/>
      <w:bookmarkStart w:id="213" w:name="_1521611655"/>
      <w:bookmarkStart w:id="214" w:name="_1510552299"/>
      <w:bookmarkStart w:id="215" w:name="_1510470742"/>
      <w:bookmarkStart w:id="216" w:name="_1510470348"/>
      <w:bookmarkStart w:id="217" w:name="_1510413144"/>
      <w:bookmarkStart w:id="218" w:name="_1510413010"/>
      <w:bookmarkStart w:id="219" w:name="_1510412856"/>
      <w:bookmarkStart w:id="220" w:name="_1510410291"/>
      <w:bookmarkStart w:id="221" w:name="_1510381152"/>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市</w:t>
      </w:r>
      <w:r>
        <w:rPr>
          <w:rFonts w:eastAsia="仿宋" w:cs="仿宋" w:ascii="仿宋" w:hAnsi="仿宋"/>
          <w:sz w:val="28"/>
          <w:szCs w:val="28"/>
        </w:rPr>
        <w:t>201210578</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权利人为</w:t>
      </w:r>
      <w:r>
        <w:fldChar w:fldCharType="begin"/>
      </w:r>
      <w:r>
        <w:rPr>
          <w:sz w:val="28"/>
          <w:szCs w:val="28"/>
          <w:rFonts w:ascii="仿宋" w:hAnsi="仿宋" w:cs="仿宋" w:eastAsia="仿宋"/>
        </w:rPr>
        <w:instrText xml:space="preserve"> LINK Excel.Sheet.8 C:\\Users\\XY\\Desktop\\青啤时区\\信息及表单.xls 基本事项!R2C8 \a \t \u  \* MERGEFORMAT </w:instrText>
      </w:r>
      <w:bookmarkStart w:id="222" w:name="_1563026140"/>
      <w:bookmarkStart w:id="223" w:name="_1563025948"/>
      <w:bookmarkStart w:id="224" w:name="_1563007463"/>
      <w:bookmarkStart w:id="225" w:name="_1563002581"/>
      <w:bookmarkStart w:id="226" w:name="_1563002388"/>
      <w:bookmarkStart w:id="227" w:name="_1563002167"/>
      <w:bookmarkStart w:id="228" w:name="_1560925218"/>
      <w:bookmarkStart w:id="229" w:name="_1560925133"/>
      <w:bookmarkStart w:id="230" w:name="_1560924960"/>
      <w:bookmarkStart w:id="231" w:name="_1560924586"/>
      <w:bookmarkStart w:id="232" w:name="_1560924290"/>
      <w:bookmarkStart w:id="233" w:name="_1560577690"/>
      <w:bookmarkStart w:id="234" w:name="_1559474287"/>
      <w:bookmarkStart w:id="235" w:name="_1559456046"/>
      <w:bookmarkStart w:id="236" w:name="_1559455160"/>
      <w:bookmarkStart w:id="237" w:name="_1559369067"/>
      <w:bookmarkStart w:id="238" w:name="_1559134424"/>
      <w:bookmarkStart w:id="239" w:name="_1557229080"/>
      <w:bookmarkStart w:id="240" w:name="_1557226395"/>
      <w:bookmarkStart w:id="241" w:name="_1528701224"/>
      <w:bookmarkStart w:id="242" w:name="_1523167041"/>
      <w:bookmarkStart w:id="243" w:name="_1521902978"/>
      <w:bookmarkStart w:id="244" w:name="_1521611657"/>
      <w:bookmarkStart w:id="245" w:name="_1510552301"/>
      <w:bookmarkStart w:id="246" w:name="_1510470744"/>
      <w:bookmarkStart w:id="247" w:name="_1510470350"/>
      <w:bookmarkStart w:id="248" w:name="_1510413146"/>
      <w:bookmarkStart w:id="249" w:name="_1510413012"/>
      <w:bookmarkStart w:id="250" w:name="_1510412859"/>
      <w:bookmarkStart w:id="251" w:name="_1510410293"/>
      <w:bookmarkStart w:id="252" w:name="_151038116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纪春霞</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C:\\Users\\XY\\Desktop\\青啤时区\\信息及表单.xls 基本事项!R4C8 \a \t \u  \* MERGEFORMAT </w:instrText>
      </w:r>
      <w:bookmarkStart w:id="253" w:name="_1563026142"/>
      <w:bookmarkStart w:id="254" w:name="_1563025950"/>
      <w:bookmarkStart w:id="255" w:name="_1563007465"/>
      <w:bookmarkStart w:id="256" w:name="_1563002583"/>
      <w:bookmarkStart w:id="257" w:name="_1563002390"/>
      <w:bookmarkStart w:id="258" w:name="_1563002169"/>
      <w:bookmarkStart w:id="259" w:name="_1560925220"/>
      <w:bookmarkStart w:id="260" w:name="_1560925135"/>
      <w:bookmarkStart w:id="261" w:name="_1560924962"/>
      <w:bookmarkStart w:id="262" w:name="_1560924588"/>
      <w:bookmarkStart w:id="263" w:name="_1560924292"/>
      <w:bookmarkStart w:id="264" w:name="_1560577692"/>
      <w:bookmarkStart w:id="265" w:name="_1559474289"/>
      <w:bookmarkStart w:id="266" w:name="_1559456048"/>
      <w:bookmarkStart w:id="267" w:name="_1559455162"/>
      <w:bookmarkStart w:id="268" w:name="_1559369069"/>
      <w:bookmarkStart w:id="269" w:name="_1559134426"/>
      <w:bookmarkStart w:id="270" w:name="_1557229082"/>
      <w:bookmarkStart w:id="271" w:name="_1557226397"/>
      <w:bookmarkStart w:id="272" w:name="_1528701226"/>
      <w:bookmarkStart w:id="273" w:name="_1523167043"/>
      <w:bookmarkStart w:id="274" w:name="_1521902980"/>
      <w:bookmarkStart w:id="275" w:name="_1521611659"/>
      <w:bookmarkStart w:id="276" w:name="_1510552303"/>
      <w:bookmarkStart w:id="277" w:name="_1510470746"/>
      <w:bookmarkStart w:id="278" w:name="_1510470352"/>
      <w:bookmarkStart w:id="279" w:name="_1510413149"/>
      <w:bookmarkStart w:id="280" w:name="_1510413014"/>
      <w:bookmarkStart w:id="281" w:name="_1510412861"/>
      <w:bookmarkStart w:id="282" w:name="_1510410296"/>
      <w:bookmarkStart w:id="283" w:name="_151038118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91.47</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规划用途为</w:t>
      </w:r>
      <w:r>
        <w:fldChar w:fldCharType="begin"/>
      </w:r>
      <w:r>
        <w:rPr>
          <w:sz w:val="28"/>
          <w:szCs w:val="28"/>
          <w:rFonts w:ascii="仿宋" w:hAnsi="仿宋" w:cs="仿宋" w:eastAsia="仿宋"/>
        </w:rPr>
        <w:instrText xml:space="preserve"> LINK Excel.Sheet.8 C:\\Users\\XY\\Desktop\\青啤时区\\信息及表单.xls 基本事项!R5C8 \a \t \u  \* MERGEFORMAT </w:instrText>
      </w:r>
      <w:bookmarkStart w:id="284" w:name="_1563026144"/>
      <w:bookmarkStart w:id="285" w:name="_1563025952"/>
      <w:bookmarkStart w:id="286" w:name="_1563007467"/>
      <w:bookmarkStart w:id="287" w:name="_1563002585"/>
      <w:bookmarkStart w:id="288" w:name="_1563002392"/>
      <w:bookmarkStart w:id="289" w:name="_1563002171"/>
      <w:bookmarkStart w:id="290" w:name="_1560925222"/>
      <w:bookmarkStart w:id="291" w:name="_1560925137"/>
      <w:bookmarkStart w:id="292" w:name="_1560924964"/>
      <w:bookmarkStart w:id="293" w:name="_1560924590"/>
      <w:bookmarkStart w:id="294" w:name="_1560924294"/>
      <w:bookmarkStart w:id="295" w:name="_1560577694"/>
      <w:bookmarkStart w:id="296" w:name="_1559474291"/>
      <w:bookmarkStart w:id="297" w:name="_1559456050"/>
      <w:bookmarkStart w:id="298" w:name="_1559455164"/>
      <w:bookmarkStart w:id="299" w:name="_1559369071"/>
      <w:bookmarkStart w:id="300" w:name="_1559134428"/>
      <w:bookmarkStart w:id="301" w:name="_1557229084"/>
      <w:bookmarkStart w:id="302" w:name="_1557226399"/>
      <w:bookmarkStart w:id="303" w:name="_1528701228"/>
      <w:bookmarkStart w:id="304" w:name="_1523167045"/>
      <w:bookmarkStart w:id="305" w:name="_1521902982"/>
      <w:bookmarkStart w:id="306" w:name="_1521611662"/>
      <w:bookmarkStart w:id="307" w:name="_1510552306"/>
      <w:bookmarkStart w:id="308" w:name="_1510470748"/>
      <w:bookmarkStart w:id="309" w:name="_1510470355"/>
      <w:bookmarkStart w:id="310" w:name="_1510413151"/>
      <w:bookmarkStart w:id="311" w:name="_1510413016"/>
      <w:bookmarkStart w:id="312" w:name="_1510412863"/>
      <w:bookmarkStart w:id="313" w:name="_1510410298"/>
      <w:bookmarkStart w:id="314" w:name="_1510381358"/>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居住</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XY\\Desktop\\青啤时区\\信息及表单.xls 基本事项!R5C2 \a \t \u  \* MERGEFORMAT </w:instrText>
      </w:r>
      <w:bookmarkStart w:id="315" w:name="_1563026146"/>
      <w:bookmarkStart w:id="316" w:name="_1563025954"/>
      <w:bookmarkStart w:id="317" w:name="_1563007469"/>
      <w:bookmarkStart w:id="318" w:name="_1563002587"/>
      <w:bookmarkStart w:id="319" w:name="_1563002394"/>
      <w:bookmarkStart w:id="320" w:name="_1563002173"/>
      <w:bookmarkStart w:id="321" w:name="_1560925224"/>
      <w:bookmarkStart w:id="322" w:name="_1560925139"/>
      <w:bookmarkStart w:id="323" w:name="_1560924966"/>
      <w:bookmarkStart w:id="324" w:name="_1560924592"/>
      <w:bookmarkStart w:id="325" w:name="_1560924296"/>
      <w:bookmarkStart w:id="326" w:name="_1560577696"/>
      <w:bookmarkStart w:id="327" w:name="_1559474293"/>
      <w:bookmarkStart w:id="328" w:name="_1559456052"/>
      <w:bookmarkStart w:id="329" w:name="_1559455166"/>
      <w:bookmarkStart w:id="330" w:name="_1559369073"/>
      <w:bookmarkStart w:id="331" w:name="_1559134430"/>
      <w:bookmarkStart w:id="332" w:name="_1557229086"/>
      <w:bookmarkStart w:id="333" w:name="_1557226402"/>
      <w:bookmarkStart w:id="334" w:name="_1528701230"/>
      <w:bookmarkStart w:id="335" w:name="_1523167047"/>
      <w:bookmarkStart w:id="336" w:name="_1521902984"/>
      <w:bookmarkStart w:id="337" w:name="_1521611664"/>
      <w:bookmarkStart w:id="338" w:name="_1510552310"/>
      <w:bookmarkStart w:id="339" w:name="_1510470752"/>
      <w:bookmarkStart w:id="340" w:name="_1510470359"/>
      <w:bookmarkStart w:id="341" w:name="_1510413155"/>
      <w:bookmarkStart w:id="342" w:name="_1510413020"/>
      <w:bookmarkStart w:id="343" w:name="_1510412867"/>
      <w:bookmarkStart w:id="344" w:name="_1510410302"/>
      <w:bookmarkStart w:id="345" w:name="_1510381492"/>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青啤时区\\信息及表单.xls 基本事项!R3C4 \a \t \u  \* MERGEFORMAT </w:instrText>
      </w:r>
      <w:bookmarkStart w:id="346" w:name="_1563026148"/>
      <w:bookmarkStart w:id="347" w:name="_1563025957"/>
      <w:bookmarkStart w:id="348" w:name="_1563007471"/>
      <w:bookmarkStart w:id="349" w:name="_1563002589"/>
      <w:bookmarkStart w:id="350" w:name="_1563002396"/>
      <w:bookmarkStart w:id="351" w:name="_1563002175"/>
      <w:bookmarkStart w:id="352" w:name="_1560925226"/>
      <w:bookmarkStart w:id="353" w:name="_1560925141"/>
      <w:bookmarkStart w:id="354" w:name="_1560924968"/>
      <w:bookmarkStart w:id="355" w:name="_1560924594"/>
      <w:bookmarkStart w:id="356" w:name="_1560924298"/>
      <w:bookmarkStart w:id="357" w:name="_1560577698"/>
      <w:bookmarkStart w:id="358" w:name="_1559474295"/>
      <w:bookmarkStart w:id="359" w:name="_1559456054"/>
      <w:bookmarkStart w:id="360" w:name="_1559455168"/>
      <w:bookmarkStart w:id="361" w:name="_1559369075"/>
      <w:bookmarkStart w:id="362" w:name="_1559134432"/>
      <w:bookmarkStart w:id="363" w:name="_1557229088"/>
      <w:bookmarkStart w:id="364" w:name="_1557226404"/>
      <w:bookmarkStart w:id="365" w:name="_1528701232"/>
      <w:bookmarkStart w:id="366" w:name="_1523167049"/>
      <w:bookmarkStart w:id="367" w:name="_1521902986"/>
      <w:bookmarkStart w:id="368" w:name="_1521611666"/>
      <w:bookmarkStart w:id="369" w:name="_1510572329"/>
      <w:bookmarkStart w:id="370" w:name="_1510552312"/>
      <w:bookmarkStart w:id="371" w:name="_1510470754"/>
      <w:bookmarkStart w:id="372" w:name="_1510470361"/>
      <w:bookmarkStart w:id="373" w:name="_1510413157"/>
      <w:bookmarkStart w:id="374" w:name="_1510413022"/>
      <w:bookmarkStart w:id="375" w:name="_1510412869"/>
      <w:bookmarkStart w:id="376" w:name="_1510410304"/>
      <w:bookmarkStart w:id="377" w:name="_1510381600"/>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76.7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青啤时区\\信息及表单.xls 基本事项!R4C4 \a \t \u  \* MERGEFORMAT </w:instrText>
      </w:r>
      <w:bookmarkStart w:id="378" w:name="_1563026150"/>
      <w:bookmarkStart w:id="379" w:name="_1563025959"/>
      <w:bookmarkStart w:id="380" w:name="_1563007473"/>
      <w:bookmarkStart w:id="381" w:name="_1563002591"/>
      <w:bookmarkStart w:id="382" w:name="_1563002398"/>
      <w:bookmarkStart w:id="383" w:name="_1563002177"/>
      <w:bookmarkStart w:id="384" w:name="_1560925228"/>
      <w:bookmarkStart w:id="385" w:name="_1560925143"/>
      <w:bookmarkStart w:id="386" w:name="_1560924971"/>
      <w:bookmarkStart w:id="387" w:name="_1560924596"/>
      <w:bookmarkStart w:id="388" w:name="_1560924300"/>
      <w:bookmarkStart w:id="389" w:name="_1560577700"/>
      <w:bookmarkStart w:id="390" w:name="_1559474298"/>
      <w:bookmarkStart w:id="391" w:name="_1559456056"/>
      <w:bookmarkStart w:id="392" w:name="_1559455170"/>
      <w:bookmarkStart w:id="393" w:name="_1559369077"/>
      <w:bookmarkStart w:id="394" w:name="_1559134434"/>
      <w:bookmarkStart w:id="395" w:name="_1557229090"/>
      <w:bookmarkStart w:id="396" w:name="_1557226406"/>
      <w:bookmarkStart w:id="397" w:name="_1528701234"/>
      <w:bookmarkStart w:id="398" w:name="_1523167051"/>
      <w:bookmarkStart w:id="399" w:name="_1521902988"/>
      <w:bookmarkStart w:id="400" w:name="_1521611668"/>
      <w:bookmarkStart w:id="401" w:name="_1510572331"/>
      <w:bookmarkStart w:id="402" w:name="_1510552314"/>
      <w:bookmarkStart w:id="403" w:name="_1510470756"/>
      <w:bookmarkStart w:id="404" w:name="_1510470363"/>
      <w:bookmarkStart w:id="405" w:name="_1510413159"/>
      <w:bookmarkStart w:id="406" w:name="_1510413024"/>
      <w:bookmarkStart w:id="407" w:name="_1510412871"/>
      <w:bookmarkStart w:id="408" w:name="_1510410307"/>
      <w:bookmarkStart w:id="409" w:name="_1510381582"/>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柒拾陆万柒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青啤时区\\信息及表单.xls 基本事项!R2C4 \a \t \u  \* MERGEFORMAT </w:instrText>
      </w:r>
      <w:bookmarkStart w:id="410" w:name="_1563026152"/>
      <w:bookmarkStart w:id="411" w:name="_1563025961"/>
      <w:bookmarkStart w:id="412" w:name="_1563007475"/>
      <w:bookmarkStart w:id="413" w:name="_1563002593"/>
      <w:bookmarkStart w:id="414" w:name="_1563002400"/>
      <w:bookmarkStart w:id="415" w:name="_1563002179"/>
      <w:bookmarkStart w:id="416" w:name="_1560925230"/>
      <w:bookmarkStart w:id="417" w:name="_1560925145"/>
      <w:bookmarkStart w:id="418" w:name="_1560924973"/>
      <w:bookmarkStart w:id="419" w:name="_1560924598"/>
      <w:bookmarkStart w:id="420" w:name="_1560924302"/>
      <w:bookmarkStart w:id="421" w:name="_1560577702"/>
      <w:bookmarkStart w:id="422" w:name="_1559474300"/>
      <w:bookmarkStart w:id="423" w:name="_1559456058"/>
      <w:bookmarkStart w:id="424" w:name="_1559455172"/>
      <w:bookmarkStart w:id="425" w:name="_1559369079"/>
      <w:bookmarkStart w:id="426" w:name="_1559134436"/>
      <w:bookmarkStart w:id="427" w:name="_1557229092"/>
      <w:bookmarkStart w:id="428" w:name="_1557226408"/>
      <w:bookmarkStart w:id="429" w:name="_1528701236"/>
      <w:bookmarkStart w:id="430" w:name="_1523167053"/>
      <w:bookmarkStart w:id="431" w:name="_1521902990"/>
      <w:bookmarkStart w:id="432" w:name="_1521611670"/>
      <w:bookmarkStart w:id="433" w:name="_1510572334"/>
      <w:bookmarkStart w:id="434" w:name="_1510552316"/>
      <w:bookmarkStart w:id="435" w:name="_1510470758"/>
      <w:bookmarkStart w:id="436" w:name="_1510470365"/>
      <w:bookmarkStart w:id="437" w:name="_1510413161"/>
      <w:bookmarkStart w:id="438" w:name="_1510413026"/>
      <w:bookmarkStart w:id="439" w:name="_1510412873"/>
      <w:bookmarkStart w:id="440" w:name="_1510410309"/>
      <w:bookmarkStart w:id="441" w:name="_1510381624"/>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9325</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500"/>
        <w:ind w:firstLine="561"/>
        <w:jc w:val="left"/>
        <w:rPr>
          <w:rFonts w:ascii="仿宋" w:hAnsi="仿宋" w:eastAsia="仿宋" w:cs="仿宋"/>
          <w:b/>
          <w:b/>
          <w:sz w:val="28"/>
          <w:szCs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XY\\Desktop\\青啤时区\\信息及表单.xls 基本事项!R6C2 \a \t \u  \* MERGEFORMAT </w:instrText>
      </w:r>
      <w:bookmarkStart w:id="442" w:name="_1563026154"/>
      <w:bookmarkStart w:id="443" w:name="_1563025963"/>
      <w:bookmarkStart w:id="444" w:name="_1563007477"/>
      <w:bookmarkStart w:id="445" w:name="_1563002595"/>
      <w:bookmarkStart w:id="446" w:name="_1563002402"/>
      <w:bookmarkStart w:id="447" w:name="_1563002181"/>
      <w:bookmarkStart w:id="448" w:name="_1560925232"/>
      <w:bookmarkStart w:id="449" w:name="_1560925147"/>
      <w:bookmarkStart w:id="450" w:name="_1560924975"/>
      <w:bookmarkStart w:id="451" w:name="_1560924600"/>
      <w:bookmarkStart w:id="452" w:name="_1560924304"/>
      <w:bookmarkStart w:id="453" w:name="_1560577704"/>
      <w:bookmarkStart w:id="454" w:name="_1559474302"/>
      <w:bookmarkStart w:id="455" w:name="_1559456060"/>
      <w:bookmarkStart w:id="456" w:name="_1559455174"/>
      <w:bookmarkStart w:id="457" w:name="_1559369081"/>
      <w:bookmarkStart w:id="458" w:name="_1559134438"/>
      <w:bookmarkStart w:id="459" w:name="_1557229094"/>
      <w:bookmarkStart w:id="460" w:name="_1557226410"/>
      <w:bookmarkStart w:id="461" w:name="_1528701238"/>
      <w:bookmarkStart w:id="462" w:name="_1523167055"/>
      <w:bookmarkStart w:id="463" w:name="_1521902993"/>
      <w:bookmarkStart w:id="464" w:name="_1521611672"/>
      <w:bookmarkStart w:id="465" w:name="_1510572340"/>
      <w:bookmarkStart w:id="466" w:name="_1510552322"/>
      <w:bookmarkStart w:id="467" w:name="_1510470765"/>
      <w:bookmarkStart w:id="468" w:name="_1510470372"/>
      <w:bookmarkStart w:id="469" w:name="_1510413167"/>
      <w:bookmarkStart w:id="470" w:name="_1510413033"/>
      <w:bookmarkStart w:id="471" w:name="_1510412880"/>
      <w:bookmarkStart w:id="472" w:name="_1510410316"/>
      <w:bookmarkStart w:id="473" w:name="_1510381680"/>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400"/>
        <w:ind w:right="1123" w:firstLine="561"/>
        <w:jc w:val="center"/>
        <w:outlineLvl w:val="0"/>
        <w:rPr/>
      </w:pPr>
      <w:bookmarkStart w:id="503" w:name="__RefHeading___Toc519783024"/>
      <w:bookmarkEnd w:id="503"/>
      <w:r>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519783024">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仿宋_GB2312;仿宋" w:hAnsi="仿宋_GB2312;仿宋" w:eastAsia="仿宋_GB2312;仿宋" w:cs="宋体;SimSun"/>
            </w:rPr>
          </w:pPr>
          <w:hyperlink w:anchor="__RefHeading___Toc519783025">
            <w:r>
              <w:rPr>
                <w:rStyle w:val="IndexLink"/>
                <w:rFonts w:ascii="仿宋_GB2312;仿宋" w:hAnsi="仿宋_GB2312;仿宋" w:cs="宋体;SimSun" w:eastAsia="仿宋_GB2312;仿宋"/>
                <w:lang w:val="en-US" w:eastAsia="en-US"/>
              </w:rPr>
              <w:t>估价师声明</w:t>
            </w:r>
            <w:r>
              <w:rPr>
                <w:rStyle w:val="IndexLink"/>
                <w:rFonts w:eastAsia="仿宋_GB2312;仿宋" w:cs="宋体;SimSun" w:ascii="仿宋_GB2312;仿宋" w:hAnsi="仿宋_GB2312;仿宋"/>
              </w:rPr>
              <w:tab/>
              <w:t>2</w:t>
            </w:r>
          </w:hyperlink>
        </w:p>
        <w:p>
          <w:pPr>
            <w:pStyle w:val="Contents1"/>
            <w:rPr>
              <w:rFonts w:ascii="仿宋_GB2312;仿宋" w:hAnsi="仿宋_GB2312;仿宋" w:eastAsia="仿宋_GB2312;仿宋" w:cs="宋体;SimSun"/>
            </w:rPr>
          </w:pPr>
          <w:hyperlink w:anchor="__RefHeading___Toc519783026">
            <w:r>
              <w:rPr>
                <w:rStyle w:val="IndexLink"/>
                <w:rFonts w:ascii="仿宋_GB2312;仿宋" w:hAnsi="仿宋_GB2312;仿宋" w:cs="宋体;SimSun" w:eastAsia="仿宋_GB2312;仿宋"/>
                <w:lang w:val="en-US" w:eastAsia="en-US"/>
              </w:rPr>
              <w:t>估价假设和限制条件</w:t>
            </w:r>
            <w:r>
              <w:rPr>
                <w:rStyle w:val="IndexLink"/>
                <w:rFonts w:eastAsia="仿宋_GB2312;仿宋" w:cs="宋体;SimSun" w:ascii="仿宋_GB2312;仿宋" w:hAnsi="仿宋_GB2312;仿宋"/>
              </w:rPr>
              <w:tab/>
              <w:t>3</w:t>
            </w:r>
          </w:hyperlink>
        </w:p>
        <w:p>
          <w:pPr>
            <w:pStyle w:val="Contents1"/>
            <w:rPr>
              <w:rFonts w:ascii="仿宋_GB2312;仿宋" w:hAnsi="仿宋_GB2312;仿宋" w:eastAsia="仿宋_GB2312;仿宋" w:cs="宋体;SimSun"/>
            </w:rPr>
          </w:pPr>
          <w:hyperlink w:anchor="__RefHeading___Toc519783027">
            <w:r>
              <w:rPr>
                <w:rStyle w:val="IndexLink"/>
                <w:rFonts w:ascii="仿宋_GB2312;仿宋" w:hAnsi="仿宋_GB2312;仿宋" w:cs="宋体;SimSun" w:eastAsia="仿宋_GB2312;仿宋"/>
                <w:lang w:val="en-US" w:eastAsia="en-US"/>
              </w:rPr>
              <w:t>估价结果报告</w:t>
            </w:r>
            <w:r>
              <w:rPr>
                <w:rStyle w:val="IndexLink"/>
                <w:rFonts w:eastAsia="仿宋_GB2312;仿宋" w:cs="宋体;SimSun" w:ascii="仿宋_GB2312;仿宋" w:hAnsi="仿宋_GB2312;仿宋"/>
              </w:rPr>
              <w:tab/>
              <w:t>5</w:t>
            </w:r>
          </w:hyperlink>
        </w:p>
        <w:p>
          <w:pPr>
            <w:pStyle w:val="Contents2"/>
            <w:rPr>
              <w:rFonts w:ascii="仿宋" w:hAnsi="仿宋" w:eastAsia="仿宋" w:cs="仿宋"/>
            </w:rPr>
          </w:pPr>
          <w:hyperlink w:anchor="__RefHeading___Toc519783028">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委托人</w:t>
            </w:r>
            <w:r>
              <w:rPr>
                <w:rStyle w:val="IndexLink"/>
                <w:rFonts w:eastAsia="仿宋" w:cs="仿宋" w:ascii="仿宋" w:hAnsi="仿宋"/>
              </w:rPr>
              <w:tab/>
              <w:t>5</w:t>
            </w:r>
          </w:hyperlink>
        </w:p>
        <w:p>
          <w:pPr>
            <w:pStyle w:val="Contents2"/>
            <w:rPr>
              <w:rFonts w:ascii="仿宋" w:hAnsi="仿宋" w:eastAsia="仿宋" w:cs="仿宋"/>
            </w:rPr>
          </w:pPr>
          <w:hyperlink w:anchor="__RefHeading___Toc519783029">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案件当事人</w:t>
            </w:r>
            <w:r>
              <w:rPr>
                <w:rStyle w:val="IndexLink"/>
                <w:rFonts w:eastAsia="仿宋" w:cs="仿宋" w:ascii="仿宋" w:hAnsi="仿宋"/>
              </w:rPr>
              <w:tab/>
              <w:t>5</w:t>
            </w:r>
          </w:hyperlink>
        </w:p>
        <w:p>
          <w:pPr>
            <w:pStyle w:val="Contents2"/>
            <w:rPr>
              <w:rFonts w:ascii="仿宋" w:hAnsi="仿宋" w:eastAsia="仿宋" w:cs="仿宋"/>
            </w:rPr>
          </w:pPr>
          <w:hyperlink w:anchor="__RefHeading___Toc519783030">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房地产估价机构</w:t>
            </w:r>
            <w:r>
              <w:rPr>
                <w:rStyle w:val="IndexLink"/>
                <w:rFonts w:eastAsia="仿宋" w:cs="仿宋" w:ascii="仿宋" w:hAnsi="仿宋"/>
              </w:rPr>
              <w:tab/>
              <w:t>5</w:t>
            </w:r>
          </w:hyperlink>
        </w:p>
        <w:p>
          <w:pPr>
            <w:pStyle w:val="Contents2"/>
            <w:rPr>
              <w:rFonts w:ascii="仿宋" w:hAnsi="仿宋" w:eastAsia="仿宋" w:cs="仿宋"/>
            </w:rPr>
          </w:pPr>
          <w:hyperlink w:anchor="__RefHeading___Toc519783031">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目的</w:t>
            </w:r>
            <w:r>
              <w:rPr>
                <w:rStyle w:val="IndexLink"/>
                <w:rFonts w:eastAsia="仿宋" w:cs="仿宋" w:ascii="仿宋" w:hAnsi="仿宋"/>
              </w:rPr>
              <w:tab/>
              <w:t>5</w:t>
            </w:r>
          </w:hyperlink>
        </w:p>
        <w:p>
          <w:pPr>
            <w:pStyle w:val="Contents2"/>
            <w:rPr>
              <w:rFonts w:ascii="仿宋" w:hAnsi="仿宋" w:eastAsia="仿宋" w:cs="仿宋"/>
            </w:rPr>
          </w:pPr>
          <w:hyperlink w:anchor="__RefHeading___Toc519783032">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估价对象</w:t>
            </w:r>
            <w:r>
              <w:rPr>
                <w:rStyle w:val="IndexLink"/>
                <w:rFonts w:eastAsia="仿宋" w:cs="仿宋" w:ascii="仿宋" w:hAnsi="仿宋"/>
              </w:rPr>
              <w:tab/>
              <w:t>5</w:t>
            </w:r>
          </w:hyperlink>
        </w:p>
        <w:p>
          <w:pPr>
            <w:pStyle w:val="Contents2"/>
            <w:rPr>
              <w:rFonts w:ascii="仿宋" w:hAnsi="仿宋" w:eastAsia="仿宋" w:cs="仿宋"/>
            </w:rPr>
          </w:pPr>
          <w:hyperlink w:anchor="__RefHeading___Toc519783033">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时点</w:t>
            </w:r>
            <w:r>
              <w:rPr>
                <w:rStyle w:val="IndexLink"/>
                <w:rFonts w:eastAsia="仿宋" w:cs="仿宋" w:ascii="仿宋" w:hAnsi="仿宋"/>
              </w:rPr>
              <w:tab/>
              <w:t>6</w:t>
            </w:r>
          </w:hyperlink>
        </w:p>
        <w:p>
          <w:pPr>
            <w:pStyle w:val="Contents2"/>
            <w:rPr>
              <w:rFonts w:ascii="仿宋" w:hAnsi="仿宋" w:eastAsia="仿宋" w:cs="仿宋"/>
            </w:rPr>
          </w:pPr>
          <w:hyperlink w:anchor="__RefHeading___Toc519783034">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仿宋" w:cs="仿宋" w:ascii="仿宋" w:hAnsi="仿宋"/>
              </w:rPr>
              <w:tab/>
            </w:r>
            <w:r>
              <w:rPr>
                <w:rStyle w:val="IndexLink"/>
                <w:rFonts w:ascii="仿宋" w:hAnsi="仿宋" w:cs="仿宋" w:eastAsia="仿宋"/>
              </w:rPr>
              <w:t>价值类型</w:t>
            </w:r>
            <w:r>
              <w:rPr>
                <w:rStyle w:val="IndexLink"/>
                <w:rFonts w:eastAsia="仿宋" w:cs="仿宋" w:ascii="仿宋" w:hAnsi="仿宋"/>
              </w:rPr>
              <w:tab/>
              <w:t>7</w:t>
            </w:r>
          </w:hyperlink>
        </w:p>
        <w:p>
          <w:pPr>
            <w:pStyle w:val="Contents2"/>
            <w:rPr>
              <w:rFonts w:ascii="仿宋" w:hAnsi="仿宋" w:eastAsia="仿宋" w:cs="仿宋"/>
            </w:rPr>
          </w:pPr>
          <w:hyperlink w:anchor="__RefHeading___Toc519783035">
            <w:r>
              <w:rPr>
                <w:rStyle w:val="IndexLink"/>
                <w:rFonts w:eastAsia="仿宋" w:cs="仿宋" w:ascii="仿宋" w:hAnsi="仿宋"/>
              </w:rPr>
              <w:t>(</w:t>
            </w:r>
            <w:r>
              <w:rPr>
                <w:rStyle w:val="IndexLink"/>
                <w:rFonts w:ascii="仿宋" w:hAnsi="仿宋" w:cs="仿宋" w:eastAsia="仿宋"/>
              </w:rPr>
              <w:t>八）</w:t>
            </w:r>
            <w:r>
              <w:rPr>
                <w:rStyle w:val="IndexLink"/>
                <w:rFonts w:eastAsia="仿宋" w:cs="仿宋" w:ascii="仿宋" w:hAnsi="仿宋"/>
              </w:rPr>
              <w:tab/>
            </w:r>
            <w:r>
              <w:rPr>
                <w:rStyle w:val="IndexLink"/>
                <w:rFonts w:ascii="仿宋" w:hAnsi="仿宋" w:cs="仿宋" w:eastAsia="仿宋"/>
              </w:rPr>
              <w:t>估价原则</w:t>
            </w:r>
            <w:r>
              <w:rPr>
                <w:rStyle w:val="IndexLink"/>
                <w:rFonts w:eastAsia="仿宋" w:cs="仿宋" w:ascii="仿宋" w:hAnsi="仿宋"/>
              </w:rPr>
              <w:tab/>
              <w:t>7</w:t>
            </w:r>
          </w:hyperlink>
        </w:p>
        <w:p>
          <w:pPr>
            <w:pStyle w:val="Contents2"/>
            <w:rPr>
              <w:rFonts w:ascii="仿宋" w:hAnsi="仿宋" w:eastAsia="仿宋" w:cs="仿宋"/>
            </w:rPr>
          </w:pPr>
          <w:hyperlink w:anchor="__RefHeading___Toc519783036">
            <w:r>
              <w:rPr>
                <w:rStyle w:val="IndexLink"/>
                <w:rFonts w:ascii="仿宋" w:hAnsi="仿宋" w:cs="仿宋" w:eastAsia="仿宋"/>
              </w:rPr>
              <w:t>（九）估价依据</w:t>
            </w:r>
            <w:r>
              <w:rPr>
                <w:rStyle w:val="IndexLink"/>
                <w:rFonts w:eastAsia="仿宋" w:cs="仿宋" w:ascii="仿宋" w:hAnsi="仿宋"/>
              </w:rPr>
              <w:tab/>
              <w:t>7</w:t>
            </w:r>
          </w:hyperlink>
        </w:p>
        <w:p>
          <w:pPr>
            <w:pStyle w:val="Contents2"/>
            <w:rPr>
              <w:rFonts w:ascii="仿宋" w:hAnsi="仿宋" w:eastAsia="仿宋" w:cs="仿宋"/>
            </w:rPr>
          </w:pPr>
          <w:hyperlink w:anchor="__RefHeading___Toc519783037">
            <w:r>
              <w:rPr>
                <w:rStyle w:val="IndexLink"/>
                <w:rFonts w:ascii="仿宋" w:hAnsi="仿宋" w:cs="仿宋" w:eastAsia="仿宋"/>
              </w:rPr>
              <w:t>（十）</w:t>
            </w:r>
            <w:r>
              <w:rPr>
                <w:rStyle w:val="IndexLink"/>
                <w:rFonts w:eastAsia="仿宋" w:cs="仿宋" w:ascii="仿宋" w:hAnsi="仿宋"/>
              </w:rPr>
              <w:tab/>
            </w:r>
            <w:r>
              <w:rPr>
                <w:rStyle w:val="IndexLink"/>
                <w:rFonts w:ascii="仿宋" w:hAnsi="仿宋" w:cs="仿宋" w:eastAsia="仿宋"/>
              </w:rPr>
              <w:t>估价方法</w:t>
            </w:r>
            <w:r>
              <w:rPr>
                <w:rStyle w:val="IndexLink"/>
                <w:rFonts w:eastAsia="仿宋" w:cs="仿宋" w:ascii="仿宋" w:hAnsi="仿宋"/>
              </w:rPr>
              <w:tab/>
              <w:t>8</w:t>
            </w:r>
          </w:hyperlink>
        </w:p>
        <w:p>
          <w:pPr>
            <w:pStyle w:val="Contents2"/>
            <w:rPr>
              <w:rFonts w:ascii="仿宋" w:hAnsi="仿宋" w:eastAsia="仿宋" w:cs="仿宋"/>
            </w:rPr>
          </w:pPr>
          <w:hyperlink w:anchor="__RefHeading___Toc519783038">
            <w:r>
              <w:rPr>
                <w:rStyle w:val="IndexLink"/>
                <w:rFonts w:ascii="仿宋" w:hAnsi="仿宋" w:cs="仿宋" w:eastAsia="仿宋"/>
              </w:rPr>
              <w:t>（十一）估价结果</w:t>
            </w:r>
            <w:r>
              <w:rPr>
                <w:rStyle w:val="IndexLink"/>
                <w:rFonts w:eastAsia="仿宋" w:cs="仿宋" w:ascii="仿宋" w:hAnsi="仿宋"/>
              </w:rPr>
              <w:tab/>
              <w:t>9</w:t>
            </w:r>
          </w:hyperlink>
        </w:p>
        <w:p>
          <w:pPr>
            <w:pStyle w:val="Contents2"/>
            <w:rPr>
              <w:rFonts w:ascii="仿宋" w:hAnsi="仿宋" w:eastAsia="仿宋" w:cs="仿宋"/>
            </w:rPr>
          </w:pPr>
          <w:hyperlink w:anchor="__RefHeading___Toc519783039">
            <w:r>
              <w:rPr>
                <w:rStyle w:val="IndexLink"/>
                <w:rFonts w:ascii="仿宋" w:hAnsi="仿宋" w:cs="仿宋" w:eastAsia="仿宋"/>
              </w:rPr>
              <w:t>（十二）注册房地产估价师</w:t>
            </w:r>
            <w:r>
              <w:rPr>
                <w:rStyle w:val="IndexLink"/>
                <w:rFonts w:eastAsia="仿宋" w:cs="仿宋" w:ascii="仿宋" w:hAnsi="仿宋"/>
              </w:rPr>
              <w:tab/>
              <w:t>9</w:t>
            </w:r>
          </w:hyperlink>
        </w:p>
        <w:p>
          <w:pPr>
            <w:pStyle w:val="Contents2"/>
            <w:rPr>
              <w:rFonts w:ascii="仿宋" w:hAnsi="仿宋" w:eastAsia="仿宋" w:cs="仿宋"/>
            </w:rPr>
          </w:pPr>
          <w:hyperlink w:anchor="__RefHeading___Toc519783040">
            <w:r>
              <w:rPr>
                <w:rStyle w:val="IndexLink"/>
                <w:rFonts w:ascii="仿宋" w:hAnsi="仿宋" w:cs="仿宋" w:eastAsia="仿宋"/>
              </w:rPr>
              <w:t>（十三）实地查勘期</w:t>
            </w:r>
            <w:r>
              <w:rPr>
                <w:rStyle w:val="IndexLink"/>
                <w:rFonts w:eastAsia="仿宋" w:cs="仿宋" w:ascii="仿宋" w:hAnsi="仿宋"/>
              </w:rPr>
              <w:tab/>
              <w:t>10</w:t>
            </w:r>
          </w:hyperlink>
        </w:p>
        <w:p>
          <w:pPr>
            <w:pStyle w:val="Contents2"/>
            <w:rPr>
              <w:rFonts w:ascii="仿宋" w:hAnsi="仿宋" w:eastAsia="仿宋" w:cs="仿宋"/>
            </w:rPr>
          </w:pPr>
          <w:hyperlink w:anchor="__RefHeading___Toc519783041">
            <w:r>
              <w:rPr>
                <w:rStyle w:val="IndexLink"/>
                <w:rFonts w:ascii="仿宋" w:hAnsi="仿宋" w:cs="仿宋" w:eastAsia="仿宋"/>
              </w:rPr>
              <w:t>（十四）估价作业期</w:t>
            </w:r>
            <w:r>
              <w:rPr>
                <w:rStyle w:val="IndexLink"/>
                <w:rFonts w:eastAsia="仿宋" w:cs="仿宋" w:ascii="仿宋" w:hAnsi="仿宋"/>
              </w:rPr>
              <w:tab/>
              <w:t>10</w:t>
            </w:r>
          </w:hyperlink>
        </w:p>
        <w:p>
          <w:pPr>
            <w:pStyle w:val="Contents2"/>
            <w:rPr>
              <w:rFonts w:ascii="仿宋" w:hAnsi="仿宋" w:eastAsia="仿宋" w:cs="仿宋"/>
            </w:rPr>
          </w:pPr>
          <w:hyperlink w:anchor="__RefHeading___Toc519783042">
            <w:r>
              <w:rPr>
                <w:rStyle w:val="IndexLink"/>
                <w:rFonts w:ascii="仿宋" w:hAnsi="仿宋" w:cs="仿宋" w:eastAsia="仿宋"/>
              </w:rPr>
              <w:t>（十五）特别事项说明</w:t>
            </w:r>
            <w:r>
              <w:rPr>
                <w:rStyle w:val="IndexLink"/>
                <w:rFonts w:eastAsia="仿宋" w:cs="仿宋" w:ascii="仿宋" w:hAnsi="仿宋"/>
              </w:rPr>
              <w:tab/>
              <w:t>10</w:t>
            </w:r>
          </w:hyperlink>
        </w:p>
        <w:p>
          <w:pPr>
            <w:pStyle w:val="Contents1"/>
            <w:rPr>
              <w:rFonts w:ascii="仿宋_GB2312;仿宋" w:hAnsi="仿宋_GB2312;仿宋" w:eastAsia="仿宋_GB2312;仿宋" w:cs="宋体;SimSun"/>
            </w:rPr>
          </w:pPr>
          <w:hyperlink w:anchor="__RefHeading___Toc519783043">
            <w:r>
              <w:rPr>
                <w:rStyle w:val="IndexLink"/>
                <w:rFonts w:ascii="仿宋_GB2312;仿宋" w:hAnsi="仿宋_GB2312;仿宋" w:cs="宋体;SimSun" w:eastAsia="仿宋_GB2312;仿宋"/>
                <w:lang w:val="en-US" w:eastAsia="en-US"/>
              </w:rPr>
              <w:t>附件</w:t>
            </w:r>
            <w:r>
              <w:rPr>
                <w:rStyle w:val="IndexLink"/>
                <w:rFonts w:eastAsia="仿宋_GB2312;仿宋" w:cs="宋体;SimSun" w:ascii="仿宋_GB2312;仿宋" w:hAnsi="仿宋_GB2312;仿宋"/>
              </w:rPr>
              <w:tab/>
              <w:t>11</w:t>
            </w:r>
          </w:hyperlink>
        </w:p>
        <w:p>
          <w:pPr>
            <w:pStyle w:val="Contents2"/>
            <w:rPr>
              <w:rFonts w:ascii="Calibri" w:hAnsi="Calibri" w:eastAsia="宋体;SimSun" w:cs="Calibri"/>
            </w:rPr>
          </w:pPr>
          <w:hyperlink w:anchor="__RefHeading___Toc519783044">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书复印件</w:t>
            </w:r>
            <w:r>
              <w:rPr>
                <w:rStyle w:val="IndexLink"/>
              </w:rPr>
              <w:tab/>
              <w:t>11</w:t>
            </w:r>
          </w:hyperlink>
        </w:p>
        <w:p>
          <w:pPr>
            <w:pStyle w:val="Contents2"/>
            <w:rPr>
              <w:rFonts w:ascii="Calibri" w:hAnsi="Calibri" w:eastAsia="宋体;SimSun" w:cs="Calibri"/>
            </w:rPr>
          </w:pPr>
          <w:hyperlink w:anchor="__RefHeading___Toc519783045">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1</w:t>
            </w:r>
          </w:hyperlink>
        </w:p>
        <w:p>
          <w:pPr>
            <w:pStyle w:val="Contents2"/>
            <w:rPr>
              <w:rFonts w:ascii="Calibri" w:hAnsi="Calibri" w:eastAsia="宋体;SimSun" w:cs="Calibri"/>
            </w:rPr>
          </w:pPr>
          <w:hyperlink w:anchor="__RefHeading___Toc519783046">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1</w:t>
            </w:r>
          </w:hyperlink>
        </w:p>
        <w:p>
          <w:pPr>
            <w:pStyle w:val="Contents2"/>
            <w:rPr>
              <w:rFonts w:ascii="Calibri" w:hAnsi="Calibri" w:eastAsia="宋体;SimSun" w:cs="Calibri"/>
            </w:rPr>
          </w:pPr>
          <w:hyperlink w:anchor="__RefHeading___Toc519783047">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1</w:t>
            </w:r>
          </w:hyperlink>
        </w:p>
        <w:p>
          <w:pPr>
            <w:pStyle w:val="Contents2"/>
            <w:rPr>
              <w:rFonts w:ascii="Calibri" w:hAnsi="Calibri" w:eastAsia="宋体;SimSun" w:cs="Calibri"/>
            </w:rPr>
          </w:pPr>
          <w:hyperlink w:anchor="__RefHeading___Toc519783048">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1</w:t>
            </w:r>
          </w:hyperlink>
        </w:p>
        <w:p>
          <w:pPr>
            <w:pStyle w:val="Contents2"/>
            <w:rPr>
              <w:rFonts w:ascii="Calibri" w:hAnsi="Calibri" w:eastAsia="宋体;SimSun" w:cs="Calibri"/>
            </w:rPr>
          </w:pPr>
          <w:hyperlink w:anchor="__RefHeading___Toc519783049">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1</w:t>
            </w:r>
          </w:hyperlink>
        </w:p>
        <w:p>
          <w:pPr>
            <w:pStyle w:val="Contents2"/>
            <w:rPr>
              <w:rFonts w:ascii="Calibri" w:hAnsi="Calibri" w:eastAsia="宋体;SimSun" w:cs="Calibri"/>
            </w:rPr>
          </w:pPr>
          <w:hyperlink w:anchor="__RefHeading___Toc519783050">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1</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504" w:name="__RefHeading___Toc519783025"/>
      <w:bookmarkEnd w:id="504"/>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505" w:name="__RefHeading___Toc519783026"/>
      <w:bookmarkEnd w:id="505"/>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因勘查时被执行人未到现场，未能进入室内，导致涉案房屋内部装修状况不详，经调查了解，该房屋处于正常使用中，本次评估设定估价对象装修状况为简单装修</w:t>
      </w:r>
      <w:r>
        <w:rPr>
          <w:rFonts w:ascii="仿宋" w:hAnsi="仿宋" w:cs="仿宋" w:eastAsia="仿宋"/>
          <w:sz w:val="28"/>
          <w:szCs w:val="28"/>
        </w:rPr>
        <w:t>。</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9</w:t>
      </w:r>
      <w:r>
        <w:rPr>
          <w:rFonts w:ascii="仿宋" w:hAnsi="仿宋" w:cs="仿宋" w:eastAsia="仿宋"/>
          <w:color w:val="000000"/>
          <w:spacing w:val="-2"/>
          <w:sz w:val="28"/>
          <w:szCs w:val="28"/>
        </w:rPr>
        <w:t>日起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7</w:t>
      </w:r>
      <w:r>
        <w:rPr>
          <w:rFonts w:ascii="仿宋" w:hAnsi="仿宋" w:cs="仿宋" w:eastAsia="仿宋"/>
          <w:color w:val="000000"/>
          <w:spacing w:val="-2"/>
          <w:sz w:val="28"/>
          <w:szCs w:val="28"/>
        </w:rPr>
        <w:t>月</w:t>
      </w:r>
      <w:r>
        <w:rPr>
          <w:rFonts w:eastAsia="仿宋" w:cs="仿宋" w:ascii="仿宋" w:hAnsi="仿宋"/>
          <w:color w:val="000000"/>
          <w:spacing w:val="-2"/>
          <w:sz w:val="28"/>
          <w:szCs w:val="28"/>
        </w:rPr>
        <w:t>18</w:t>
      </w:r>
      <w:r>
        <w:rPr>
          <w:rFonts w:ascii="仿宋" w:hAnsi="仿宋" w:cs="仿宋" w:eastAsia="仿宋"/>
          <w:color w:val="000000"/>
          <w:spacing w:val="-2"/>
          <w:sz w:val="28"/>
          <w:szCs w:val="28"/>
        </w:rPr>
        <w:t>日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506" w:name="__RefHeading___Toc519783027"/>
      <w:bookmarkEnd w:id="506"/>
      <w:r>
        <w:rPr>
          <w:rFonts w:ascii="仿宋_GB2312;仿宋" w:hAnsi="仿宋_GB2312;仿宋" w:cs="宋体;SimSun" w:eastAsia="仿宋_GB2312;仿宋"/>
          <w:b/>
          <w:sz w:val="44"/>
          <w:szCs w:val="44"/>
        </w:rPr>
        <w:t>估价结果报告</w:t>
      </w:r>
    </w:p>
    <w:p>
      <w:pPr>
        <w:pStyle w:val="Normal"/>
        <w:numPr>
          <w:ilvl w:val="0"/>
          <w:numId w:val="7"/>
        </w:numPr>
        <w:spacing w:lineRule="exact" w:line="500"/>
        <w:outlineLvl w:val="1"/>
        <w:rPr>
          <w:rFonts w:ascii="仿宋" w:hAnsi="仿宋" w:eastAsia="仿宋" w:cs="仿宋"/>
          <w:b/>
          <w:b/>
          <w:color w:val="000000"/>
          <w:sz w:val="28"/>
          <w:szCs w:val="28"/>
        </w:rPr>
      </w:pPr>
      <w:bookmarkStart w:id="507" w:name="__RefHeading___Toc519783028"/>
      <w:bookmarkEnd w:id="507"/>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rPr>
          <w:rFonts w:ascii="仿宋" w:hAnsi="仿宋" w:cs="仿宋" w:eastAsia="仿宋"/>
          <w:color w:val="000000"/>
          <w:sz w:val="28"/>
          <w:szCs w:val="28"/>
        </w:rPr>
        <w:t>青岛市城阳区人民法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青岛市城阳区正阳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58713685</w:t>
      </w:r>
    </w:p>
    <w:p>
      <w:pPr>
        <w:pStyle w:val="Normal"/>
        <w:numPr>
          <w:ilvl w:val="0"/>
          <w:numId w:val="7"/>
        </w:numPr>
        <w:spacing w:lineRule="exact" w:line="500"/>
        <w:outlineLvl w:val="1"/>
        <w:rPr>
          <w:rFonts w:ascii="仿宋" w:hAnsi="仿宋" w:eastAsia="仿宋" w:cs="仿宋"/>
          <w:color w:val="000000"/>
          <w:sz w:val="28"/>
          <w:szCs w:val="28"/>
        </w:rPr>
      </w:pPr>
      <w:bookmarkStart w:id="508" w:name="__RefHeading___Toc519783029"/>
      <w:bookmarkEnd w:id="508"/>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执行人：陈红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执行人：纪春霞</w:t>
      </w:r>
    </w:p>
    <w:p>
      <w:pPr>
        <w:pStyle w:val="Normal"/>
        <w:numPr>
          <w:ilvl w:val="0"/>
          <w:numId w:val="7"/>
        </w:numPr>
        <w:spacing w:lineRule="exact" w:line="500"/>
        <w:outlineLvl w:val="1"/>
        <w:rPr>
          <w:rFonts w:ascii="仿宋" w:hAnsi="仿宋" w:eastAsia="仿宋" w:cs="仿宋"/>
          <w:b/>
          <w:b/>
          <w:color w:val="000000"/>
          <w:sz w:val="28"/>
          <w:szCs w:val="28"/>
        </w:rPr>
      </w:pPr>
      <w:bookmarkStart w:id="509" w:name="__RefHeading___Toc519783030"/>
      <w:bookmarkEnd w:id="509"/>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16</w:t>
      </w:r>
      <w:r>
        <w:rPr>
          <w:rFonts w:eastAsia="仿宋" w:cs="仿宋" w:ascii="仿宋" w:hAnsi="仿宋"/>
          <w:color w:val="000000"/>
          <w:sz w:val="28"/>
          <w:szCs w:val="28"/>
        </w:rPr>
        <w:t xml:space="preserve"> </w:t>
      </w:r>
    </w:p>
    <w:p>
      <w:pPr>
        <w:pStyle w:val="Normal"/>
        <w:numPr>
          <w:ilvl w:val="0"/>
          <w:numId w:val="7"/>
        </w:numPr>
        <w:spacing w:lineRule="exact" w:line="500"/>
        <w:outlineLvl w:val="1"/>
        <w:rPr>
          <w:rFonts w:ascii="仿宋" w:hAnsi="仿宋" w:eastAsia="仿宋" w:cs="仿宋"/>
          <w:b/>
          <w:b/>
          <w:color w:val="000000"/>
          <w:sz w:val="28"/>
          <w:szCs w:val="28"/>
        </w:rPr>
      </w:pPr>
      <w:bookmarkStart w:id="510" w:name="__RefHeading___Toc519783031"/>
      <w:bookmarkEnd w:id="510"/>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青岛市城阳区人民法院司法鉴定委托书（</w:t>
      </w:r>
      <w:r>
        <w:rPr>
          <w:rFonts w:eastAsia="仿宋" w:cs="仿宋" w:ascii="仿宋" w:hAnsi="仿宋"/>
          <w:color w:val="000000"/>
          <w:kern w:val="2"/>
          <w:sz w:val="28"/>
          <w:szCs w:val="28"/>
        </w:rPr>
        <w:t>2018</w:t>
      </w:r>
      <w:r>
        <w:rPr>
          <w:rFonts w:ascii="仿宋" w:hAnsi="仿宋" w:cs="仿宋" w:eastAsia="仿宋"/>
          <w:color w:val="000000"/>
          <w:kern w:val="2"/>
          <w:sz w:val="28"/>
          <w:szCs w:val="28"/>
        </w:rPr>
        <w:t>）鲁</w:t>
      </w:r>
      <w:r>
        <w:rPr>
          <w:rFonts w:eastAsia="仿宋" w:cs="仿宋" w:ascii="仿宋" w:hAnsi="仿宋"/>
          <w:color w:val="000000"/>
          <w:kern w:val="2"/>
          <w:sz w:val="28"/>
          <w:szCs w:val="28"/>
        </w:rPr>
        <w:t>0214</w:t>
      </w:r>
      <w:r>
        <w:rPr>
          <w:rFonts w:ascii="仿宋" w:hAnsi="仿宋" w:cs="仿宋" w:eastAsia="仿宋"/>
          <w:color w:val="000000"/>
          <w:kern w:val="2"/>
          <w:sz w:val="28"/>
          <w:szCs w:val="28"/>
        </w:rPr>
        <w:t>法司鉴</w:t>
      </w:r>
      <w:r>
        <w:rPr>
          <w:rFonts w:eastAsia="仿宋" w:cs="仿宋" w:ascii="仿宋" w:hAnsi="仿宋"/>
          <w:color w:val="000000"/>
          <w:kern w:val="2"/>
          <w:sz w:val="28"/>
          <w:szCs w:val="28"/>
        </w:rPr>
        <w:t>654</w:t>
      </w:r>
      <w:r>
        <w:rPr>
          <w:rFonts w:ascii="仿宋" w:hAnsi="仿宋" w:cs="仿宋" w:eastAsia="仿宋"/>
          <w:color w:val="000000"/>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511" w:name="__RefHeading___Toc519783032"/>
      <w:bookmarkEnd w:id="511"/>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w:t>
      </w:r>
      <w:r>
        <w:fldChar w:fldCharType="begin"/>
      </w:r>
      <w:r>
        <w:rPr>
          <w:sz w:val="28"/>
          <w:szCs w:val="28"/>
          <w:rFonts w:ascii="仿宋" w:hAnsi="仿宋" w:cs="仿宋" w:eastAsia="仿宋"/>
        </w:rPr>
        <w:instrText xml:space="preserve"> LINK Excel.Sheet.8 C:\\Users\\XY\\Desktop\\青啤时区\\信息及表单.xls 基本事项!R3C8 \a \t \u  \* MERGEFORMAT </w:instrText>
      </w:r>
      <w:bookmarkStart w:id="512" w:name="_1593502844"/>
      <w:bookmarkEnd w:id="51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崇阳路</w:t>
      </w:r>
      <w:r>
        <w:rPr>
          <w:rFonts w:eastAsia="仿宋" w:cs="仿宋" w:ascii="仿宋" w:hAnsi="仿宋"/>
          <w:sz w:val="28"/>
          <w:szCs w:val="28"/>
        </w:rPr>
        <w:t>158</w:t>
      </w:r>
      <w:r>
        <w:rPr>
          <w:rFonts w:ascii="仿宋" w:hAnsi="仿宋" w:cs="仿宋" w:eastAsia="仿宋"/>
          <w:sz w:val="28"/>
          <w:szCs w:val="28"/>
        </w:rPr>
        <w:t>号（青啤</w:t>
      </w:r>
      <w:r>
        <w:rPr>
          <w:rFonts w:eastAsia="仿宋" w:cs="仿宋" w:ascii="仿宋" w:hAnsi="仿宋"/>
          <w:sz w:val="28"/>
          <w:szCs w:val="28"/>
        </w:rPr>
        <w:t>TAHA</w:t>
      </w:r>
      <w:r>
        <w:rPr>
          <w:rFonts w:ascii="仿宋" w:hAnsi="仿宋" w:cs="仿宋" w:eastAsia="仿宋"/>
          <w:sz w:val="28"/>
          <w:szCs w:val="28"/>
        </w:rPr>
        <w:t>时区）</w:t>
      </w:r>
      <w:r>
        <w:rPr>
          <w:rFonts w:eastAsia="仿宋" w:cs="仿宋" w:ascii="仿宋" w:hAnsi="仿宋"/>
          <w:sz w:val="28"/>
          <w:szCs w:val="28"/>
        </w:rPr>
        <w:t>6</w:t>
      </w:r>
      <w:r>
        <w:rPr>
          <w:rFonts w:ascii="仿宋" w:hAnsi="仿宋" w:cs="仿宋" w:eastAsia="仿宋"/>
          <w:sz w:val="28"/>
          <w:szCs w:val="28"/>
        </w:rPr>
        <w:t>号楼</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1001</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sz w:val="28"/>
          <w:szCs w:val="28"/>
        </w:rPr>
        <w:t>不动产权证明号为</w:t>
      </w:r>
      <w:r>
        <w:fldChar w:fldCharType="begin"/>
      </w:r>
      <w:r>
        <w:rPr>
          <w:sz w:val="28"/>
          <w:szCs w:val="28"/>
          <w:rFonts w:ascii="仿宋" w:hAnsi="仿宋" w:cs="仿宋" w:eastAsia="仿宋"/>
          <w:color w:val="000000"/>
        </w:rPr>
        <w:instrText xml:space="preserve"> LINK Excel.Sheet.8 C:\\Users\\XY\\Desktop\\青啤时区\\信息及表单.xls 基本事项!R1C8 \a \t \u  \* MERGEFORMAT </w:instrText>
      </w:r>
      <w:bookmarkStart w:id="513" w:name="_1563026156"/>
      <w:bookmarkStart w:id="514" w:name="_1563025965"/>
      <w:bookmarkStart w:id="515" w:name="_1563007479"/>
      <w:bookmarkStart w:id="516" w:name="_1563002600"/>
      <w:bookmarkStart w:id="517" w:name="_1563002406"/>
      <w:bookmarkStart w:id="518" w:name="_1563002186"/>
      <w:bookmarkStart w:id="519" w:name="_1560925237"/>
      <w:bookmarkStart w:id="520" w:name="_1560925151"/>
      <w:bookmarkStart w:id="521" w:name="_1560924979"/>
      <w:bookmarkStart w:id="522" w:name="_1560924605"/>
      <w:bookmarkStart w:id="523" w:name="_1560924308"/>
      <w:bookmarkStart w:id="524" w:name="_1560577708"/>
      <w:bookmarkStart w:id="525" w:name="_1559474309"/>
      <w:bookmarkStart w:id="526" w:name="_1559456068"/>
      <w:bookmarkStart w:id="527" w:name="_1559455182"/>
      <w:bookmarkStart w:id="528" w:name="_1559369089"/>
      <w:bookmarkStart w:id="529" w:name="_1559134446"/>
      <w:bookmarkStart w:id="530" w:name="_1557229101"/>
      <w:bookmarkStart w:id="531" w:name="_1557226417"/>
      <w:bookmarkStart w:id="532" w:name="_1528701244"/>
      <w:bookmarkStart w:id="533" w:name="_1523167060"/>
      <w:bookmarkStart w:id="534" w:name="_1521902997"/>
      <w:bookmarkStart w:id="535" w:name="_1521611680"/>
      <w:bookmarkStart w:id="536" w:name="_1510572348"/>
      <w:bookmarkStart w:id="537" w:name="_1510552331"/>
      <w:bookmarkStart w:id="538" w:name="_1510470773"/>
      <w:bookmarkStart w:id="539" w:name="_1510470380"/>
      <w:bookmarkStart w:id="540" w:name="_1510413176"/>
      <w:bookmarkStart w:id="541" w:name="_1510413041"/>
      <w:bookmarkStart w:id="542" w:name="_1510412888"/>
      <w:bookmarkStart w:id="543" w:name="_1510410326"/>
      <w:bookmarkStart w:id="544" w:name="_151038210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1210578</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的房屋所有权及其所分摊占用的国有土地使用权。</w:t>
      </w:r>
    </w:p>
    <w:p>
      <w:pPr>
        <w:pStyle w:val="Normal"/>
        <w:ind w:firstLine="420"/>
        <w:rPr>
          <w:rFonts w:ascii="仿宋" w:hAnsi="仿宋" w:eastAsia="仿宋" w:cs="仿宋"/>
          <w:color w:val="000000"/>
          <w:sz w:val="28"/>
          <w:szCs w:val="28"/>
        </w:rPr>
      </w:pPr>
      <w:r>
        <w:drawing>
          <wp:anchor behindDoc="0" distT="0" distB="0" distL="114935" distR="114935" simplePos="0" locked="0" layoutInCell="0" allowOverlap="1" relativeHeight="28">
            <wp:simplePos x="0" y="0"/>
            <wp:positionH relativeFrom="margin">
              <wp:posOffset>668020</wp:posOffset>
            </wp:positionH>
            <wp:positionV relativeFrom="margin">
              <wp:posOffset>7410450</wp:posOffset>
            </wp:positionV>
            <wp:extent cx="4624705" cy="1723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4624705" cy="1723390"/>
                    </a:xfrm>
                    <a:prstGeom prst="rect">
                      <a:avLst/>
                    </a:prstGeom>
                  </pic:spPr>
                </pic:pic>
              </a:graphicData>
            </a:graphic>
          </wp:anchor>
        </w:drawing>
      </w: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位于</w:t>
      </w:r>
      <w:r>
        <w:fldChar w:fldCharType="begin"/>
      </w:r>
      <w:r>
        <w:rPr>
          <w:sz w:val="28"/>
          <w:szCs w:val="28"/>
          <w:rFonts w:ascii="仿宋" w:hAnsi="仿宋" w:cs="仿宋" w:eastAsia="仿宋"/>
          <w:color w:val="000000"/>
        </w:rPr>
        <w:instrText xml:space="preserve"> LINK Excel.Sheet.8 C:\\Users\\XY\\Desktop\\青啤时区\\信息及表单.xls 基本事项!R3C8 \a \t \u  \* MERGEFORMAT </w:instrText>
      </w:r>
      <w:bookmarkStart w:id="545" w:name="_1563026160"/>
      <w:bookmarkStart w:id="546" w:name="_1563025969"/>
      <w:bookmarkStart w:id="547" w:name="_1563007483"/>
      <w:bookmarkStart w:id="548" w:name="_1563002604"/>
      <w:bookmarkStart w:id="549" w:name="_1563002410"/>
      <w:bookmarkStart w:id="550" w:name="_1563002190"/>
      <w:bookmarkStart w:id="551" w:name="_1560925241"/>
      <w:bookmarkStart w:id="552" w:name="_1560925155"/>
      <w:bookmarkStart w:id="553" w:name="_1560924983"/>
      <w:bookmarkStart w:id="554" w:name="_1560924609"/>
      <w:bookmarkStart w:id="555" w:name="_1560924313"/>
      <w:bookmarkStart w:id="556" w:name="_1560577712"/>
      <w:bookmarkStart w:id="557" w:name="_1559474313"/>
      <w:bookmarkStart w:id="558" w:name="_1559456072"/>
      <w:bookmarkStart w:id="559" w:name="_1559455186"/>
      <w:bookmarkStart w:id="560" w:name="_1559369093"/>
      <w:bookmarkStart w:id="561" w:name="_1559134450"/>
      <w:bookmarkStart w:id="562" w:name="_1557229105"/>
      <w:bookmarkStart w:id="563" w:name="_1557226421"/>
      <w:bookmarkStart w:id="564" w:name="_1528701248"/>
      <w:bookmarkStart w:id="565" w:name="_1523167065"/>
      <w:bookmarkStart w:id="566" w:name="_1521903001"/>
      <w:bookmarkStart w:id="567" w:name="_1521611684"/>
      <w:bookmarkStart w:id="568" w:name="_1510572353"/>
      <w:bookmarkStart w:id="569" w:name="_1510552335"/>
      <w:bookmarkStart w:id="570" w:name="_1510470777"/>
      <w:bookmarkStart w:id="571" w:name="_1510470385"/>
      <w:bookmarkStart w:id="572" w:name="_1510413180"/>
      <w:bookmarkStart w:id="573" w:name="_1510413045"/>
      <w:bookmarkStart w:id="574" w:name="_1510412893"/>
      <w:bookmarkStart w:id="575" w:name="_1510410331"/>
      <w:bookmarkStart w:id="576" w:name="_1510382128"/>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崇阳路</w:t>
      </w:r>
      <w:r>
        <w:rPr>
          <w:rFonts w:eastAsia="仿宋" w:cs="仿宋" w:ascii="仿宋" w:hAnsi="仿宋"/>
          <w:color w:val="000000"/>
          <w:sz w:val="28"/>
          <w:szCs w:val="28"/>
        </w:rPr>
        <w:t>158</w:t>
      </w:r>
      <w:r>
        <w:rPr>
          <w:rFonts w:ascii="仿宋" w:hAnsi="仿宋" w:cs="仿宋" w:eastAsia="仿宋"/>
          <w:color w:val="000000"/>
          <w:sz w:val="28"/>
          <w:szCs w:val="28"/>
        </w:rPr>
        <w:t>号（青啤</w:t>
      </w:r>
      <w:r>
        <w:rPr>
          <w:rFonts w:eastAsia="仿宋" w:cs="仿宋" w:ascii="仿宋" w:hAnsi="仿宋"/>
          <w:color w:val="000000"/>
          <w:sz w:val="28"/>
          <w:szCs w:val="28"/>
        </w:rPr>
        <w:t>TAHA</w:t>
      </w:r>
      <w:r>
        <w:rPr>
          <w:rFonts w:ascii="仿宋" w:hAnsi="仿宋" w:cs="仿宋" w:eastAsia="仿宋"/>
          <w:color w:val="000000"/>
          <w:sz w:val="28"/>
          <w:szCs w:val="28"/>
        </w:rPr>
        <w:t>时区）</w:t>
      </w:r>
      <w:r>
        <w:rPr>
          <w:rFonts w:eastAsia="仿宋" w:cs="仿宋" w:ascii="仿宋" w:hAnsi="仿宋"/>
          <w:color w:val="000000"/>
          <w:sz w:val="28"/>
          <w:szCs w:val="28"/>
        </w:rPr>
        <w:t>6</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单元</w:t>
      </w:r>
      <w:r>
        <w:rPr>
          <w:rFonts w:eastAsia="仿宋" w:cs="仿宋" w:ascii="仿宋" w:hAnsi="仿宋"/>
          <w:color w:val="000000"/>
          <w:sz w:val="28"/>
          <w:szCs w:val="28"/>
        </w:rPr>
        <w:t>1001</w:t>
      </w:r>
      <w:r>
        <w:rPr>
          <w:rFonts w:ascii="仿宋" w:hAnsi="仿宋" w:cs="仿宋" w:eastAsia="仿宋"/>
          <w:color w:val="000000"/>
          <w:sz w:val="28"/>
          <w:szCs w:val="28"/>
        </w:rPr>
        <w:t>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根据委托方提供的预告登记证，不动产登记证明号为</w:t>
      </w:r>
      <w:r>
        <w:fldChar w:fldCharType="begin"/>
      </w:r>
      <w:r>
        <w:rPr>
          <w:sz w:val="28"/>
          <w:szCs w:val="28"/>
          <w:rFonts w:ascii="仿宋" w:hAnsi="仿宋" w:cs="仿宋" w:eastAsia="仿宋"/>
          <w:color w:val="000000"/>
        </w:rPr>
        <w:instrText xml:space="preserve"> LINK Excel.Sheet.8 C:\\Users\\XY\\Desktop\\青啤时区\\信息及表单.xls 基本事项!R1C8 \a \t \u  \* MERGEFORMAT </w:instrText>
      </w:r>
      <w:bookmarkStart w:id="577" w:name="_1563026158"/>
      <w:bookmarkStart w:id="578" w:name="_1563025967"/>
      <w:bookmarkStart w:id="579" w:name="_1563007481"/>
      <w:bookmarkStart w:id="580" w:name="_1563002602"/>
      <w:bookmarkStart w:id="581" w:name="_1563002408"/>
      <w:bookmarkStart w:id="582" w:name="_1563002188"/>
      <w:bookmarkStart w:id="583" w:name="_1560925239"/>
      <w:bookmarkStart w:id="584" w:name="_1560925153"/>
      <w:bookmarkStart w:id="585" w:name="_1560924981"/>
      <w:bookmarkStart w:id="586" w:name="_1560924607"/>
      <w:bookmarkStart w:id="587" w:name="_1560924311"/>
      <w:bookmarkStart w:id="588" w:name="_1560577710"/>
      <w:bookmarkStart w:id="589" w:name="_1559474311"/>
      <w:bookmarkStart w:id="590" w:name="_1559456070"/>
      <w:bookmarkStart w:id="591" w:name="_1559455184"/>
      <w:bookmarkStart w:id="592" w:name="_1559369091"/>
      <w:bookmarkStart w:id="593" w:name="_1559134448"/>
      <w:bookmarkStart w:id="594" w:name="_1557229103"/>
      <w:bookmarkStart w:id="595" w:name="_1557226419"/>
      <w:bookmarkStart w:id="596" w:name="_1528701246"/>
      <w:bookmarkStart w:id="597" w:name="_1523167062"/>
      <w:bookmarkStart w:id="598" w:name="_1521902999"/>
      <w:bookmarkStart w:id="599" w:name="_1521611682"/>
      <w:bookmarkStart w:id="600" w:name="_1510572351"/>
      <w:bookmarkStart w:id="601" w:name="_1510552333"/>
      <w:bookmarkStart w:id="602" w:name="_1510470775"/>
      <w:bookmarkStart w:id="603" w:name="_1510470382"/>
      <w:bookmarkStart w:id="604" w:name="_1510413178"/>
      <w:bookmarkStart w:id="605" w:name="_1510413043"/>
      <w:bookmarkStart w:id="606" w:name="_1510412890"/>
      <w:bookmarkStart w:id="607" w:name="_1510410329"/>
      <w:bookmarkStart w:id="608" w:name="_151038211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w:t>
      </w:r>
      <w:r>
        <w:rPr>
          <w:rFonts w:eastAsia="仿宋" w:cs="仿宋" w:ascii="仿宋" w:hAnsi="仿宋"/>
          <w:color w:val="000000"/>
          <w:sz w:val="28"/>
          <w:szCs w:val="28"/>
        </w:rPr>
        <w:t>201210578</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权利人</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C:\\Users\\XY\\Desktop\\青啤时区\\信息及表单.xls 基本事项!R2C8 \a \t \u  \* MERGEFORMAT </w:instrText>
      </w:r>
      <w:bookmarkStart w:id="609" w:name="_1563026162"/>
      <w:bookmarkStart w:id="610" w:name="_1563025971"/>
      <w:bookmarkStart w:id="611" w:name="_1563007485"/>
      <w:bookmarkStart w:id="612" w:name="_1563002606"/>
      <w:bookmarkStart w:id="613" w:name="_1563002412"/>
      <w:bookmarkStart w:id="614" w:name="_1563002192"/>
      <w:bookmarkStart w:id="615" w:name="_1560925243"/>
      <w:bookmarkStart w:id="616" w:name="_1560925157"/>
      <w:bookmarkStart w:id="617" w:name="_1560924985"/>
      <w:bookmarkStart w:id="618" w:name="_1560924611"/>
      <w:bookmarkStart w:id="619" w:name="_1560924315"/>
      <w:bookmarkStart w:id="620" w:name="_1560577714"/>
      <w:bookmarkStart w:id="621" w:name="_1559474315"/>
      <w:bookmarkStart w:id="622" w:name="_1559456074"/>
      <w:bookmarkStart w:id="623" w:name="_1559455188"/>
      <w:bookmarkStart w:id="624" w:name="_1559369095"/>
      <w:bookmarkStart w:id="625" w:name="_1559134452"/>
      <w:bookmarkStart w:id="626" w:name="_1557229107"/>
      <w:bookmarkStart w:id="627" w:name="_1557226423"/>
      <w:bookmarkStart w:id="628" w:name="_1528701250"/>
      <w:bookmarkStart w:id="629" w:name="_1523167067"/>
      <w:bookmarkStart w:id="630" w:name="_1521903004"/>
      <w:bookmarkStart w:id="631" w:name="_1521611686"/>
      <w:bookmarkStart w:id="632" w:name="_1510572355"/>
      <w:bookmarkStart w:id="633" w:name="_1510552337"/>
      <w:bookmarkStart w:id="634" w:name="_1510470780"/>
      <w:bookmarkStart w:id="635" w:name="_1510470387"/>
      <w:bookmarkStart w:id="636" w:name="_1510413182"/>
      <w:bookmarkStart w:id="637" w:name="_1510413047"/>
      <w:bookmarkStart w:id="638" w:name="_1510412895"/>
      <w:bookmarkStart w:id="639" w:name="_1510410333"/>
      <w:bookmarkStart w:id="640" w:name="_151038213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纪春霞</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XY\\Desktop\\青啤时区\\信息及表单.xls 基本事项!R4C8 \a \t \u  \* MERGEFORMAT </w:instrText>
      </w:r>
      <w:bookmarkStart w:id="641" w:name="_1563026165"/>
      <w:bookmarkStart w:id="642" w:name="_1563025973"/>
      <w:bookmarkStart w:id="643" w:name="_1563007487"/>
      <w:bookmarkStart w:id="644" w:name="_1563002608"/>
      <w:bookmarkStart w:id="645" w:name="_1563002414"/>
      <w:bookmarkStart w:id="646" w:name="_1563002194"/>
      <w:bookmarkStart w:id="647" w:name="_1560925245"/>
      <w:bookmarkStart w:id="648" w:name="_1560925159"/>
      <w:bookmarkStart w:id="649" w:name="_1560924987"/>
      <w:bookmarkStart w:id="650" w:name="_1560924613"/>
      <w:bookmarkStart w:id="651" w:name="_1560924317"/>
      <w:bookmarkStart w:id="652" w:name="_1560577716"/>
      <w:bookmarkStart w:id="653" w:name="_1559474317"/>
      <w:bookmarkStart w:id="654" w:name="_1559456076"/>
      <w:bookmarkStart w:id="655" w:name="_1559455190"/>
      <w:bookmarkStart w:id="656" w:name="_1559369097"/>
      <w:bookmarkStart w:id="657" w:name="_1559134454"/>
      <w:bookmarkStart w:id="658" w:name="_1557229109"/>
      <w:bookmarkStart w:id="659" w:name="_1557226425"/>
      <w:bookmarkStart w:id="660" w:name="_1528701252"/>
      <w:bookmarkStart w:id="661" w:name="_1523167069"/>
      <w:bookmarkStart w:id="662" w:name="_1521903006"/>
      <w:bookmarkStart w:id="663" w:name="_1521611688"/>
      <w:bookmarkStart w:id="664" w:name="_1510572357"/>
      <w:bookmarkStart w:id="665" w:name="_1510552339"/>
      <w:bookmarkStart w:id="666" w:name="_1510470782"/>
      <w:bookmarkStart w:id="667" w:name="_1510470389"/>
      <w:bookmarkStart w:id="668" w:name="_1510413184"/>
      <w:bookmarkStart w:id="669" w:name="_1510413050"/>
      <w:bookmarkStart w:id="670" w:name="_1510412897"/>
      <w:bookmarkStart w:id="671" w:name="_1510410335"/>
      <w:bookmarkStart w:id="672" w:name="_15103822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91.47</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C:\\Users\\XY\\Desktop\\青啤时区\\信息及表单.xls 基本事项!R5C8 \a \t \u  \* MERGEFORMAT </w:instrText>
      </w:r>
      <w:bookmarkStart w:id="673" w:name="_1563026167"/>
      <w:bookmarkStart w:id="674" w:name="_1563025975"/>
      <w:bookmarkStart w:id="675" w:name="_1563007489"/>
      <w:bookmarkStart w:id="676" w:name="_1563002610"/>
      <w:bookmarkStart w:id="677" w:name="_1563002417"/>
      <w:bookmarkStart w:id="678" w:name="_1563002196"/>
      <w:bookmarkStart w:id="679" w:name="_1560925247"/>
      <w:bookmarkStart w:id="680" w:name="_1560925161"/>
      <w:bookmarkStart w:id="681" w:name="_1560924989"/>
      <w:bookmarkStart w:id="682" w:name="_1560924615"/>
      <w:bookmarkStart w:id="683" w:name="_1560924319"/>
      <w:bookmarkStart w:id="684" w:name="_1560577718"/>
      <w:bookmarkStart w:id="685" w:name="_1559474319"/>
      <w:bookmarkStart w:id="686" w:name="_1559456078"/>
      <w:bookmarkStart w:id="687" w:name="_1559455192"/>
      <w:bookmarkStart w:id="688" w:name="_1559369099"/>
      <w:bookmarkStart w:id="689" w:name="_1559134456"/>
      <w:bookmarkStart w:id="690" w:name="_1557229111"/>
      <w:bookmarkStart w:id="691" w:name="_1557226427"/>
      <w:bookmarkStart w:id="692" w:name="_1528701254"/>
      <w:bookmarkStart w:id="693" w:name="_1523167071"/>
      <w:bookmarkStart w:id="694" w:name="_1521903008"/>
      <w:bookmarkStart w:id="695" w:name="_1521611690"/>
      <w:bookmarkStart w:id="696" w:name="_1510572359"/>
      <w:bookmarkStart w:id="697" w:name="_1510552342"/>
      <w:bookmarkStart w:id="698" w:name="_1510470784"/>
      <w:bookmarkStart w:id="699" w:name="_1510470391"/>
      <w:bookmarkStart w:id="700" w:name="_1510413186"/>
      <w:bookmarkStart w:id="701" w:name="_1510413052"/>
      <w:bookmarkStart w:id="702" w:name="_1510412899"/>
      <w:bookmarkStart w:id="703" w:name="_1510410338"/>
      <w:bookmarkStart w:id="704" w:name="_15103822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C:\\Users\\XY\\Desktop\\青啤时区\\信息及表单.xls 基本事项!R8C8 \a \t \u  \* MERGEFORMAT </w:instrText>
      </w:r>
      <w:bookmarkStart w:id="705" w:name="_1563026169"/>
      <w:bookmarkStart w:id="706" w:name="_1563025977"/>
      <w:bookmarkStart w:id="707" w:name="_1563007491"/>
      <w:bookmarkStart w:id="708" w:name="_1563002612"/>
      <w:bookmarkStart w:id="709" w:name="_1563002419"/>
      <w:bookmarkStart w:id="710" w:name="_1563002198"/>
      <w:bookmarkStart w:id="711" w:name="_1560925249"/>
      <w:bookmarkStart w:id="712" w:name="_1560925163"/>
      <w:bookmarkStart w:id="713" w:name="_1560924991"/>
      <w:bookmarkStart w:id="714" w:name="_1560924617"/>
      <w:bookmarkStart w:id="715" w:name="_1560924321"/>
      <w:bookmarkStart w:id="716" w:name="_1560577720"/>
      <w:bookmarkStart w:id="717" w:name="_1559474321"/>
      <w:bookmarkStart w:id="718" w:name="_1559456080"/>
      <w:bookmarkStart w:id="719" w:name="_1559455194"/>
      <w:bookmarkStart w:id="720" w:name="_1559369101"/>
      <w:bookmarkStart w:id="721" w:name="_1559134458"/>
      <w:bookmarkStart w:id="722" w:name="_1557229113"/>
      <w:bookmarkStart w:id="723" w:name="_1557226429"/>
      <w:bookmarkStart w:id="724" w:name="_1528701256"/>
      <w:bookmarkStart w:id="725" w:name="_1523167073"/>
      <w:bookmarkStart w:id="726" w:name="_1521903010"/>
      <w:bookmarkStart w:id="727" w:name="_1521611693"/>
      <w:bookmarkStart w:id="728" w:name="_1510572361"/>
      <w:bookmarkStart w:id="729" w:name="_1510552344"/>
      <w:bookmarkStart w:id="730" w:name="_1510470786"/>
      <w:bookmarkStart w:id="731" w:name="_1510470393"/>
      <w:bookmarkStart w:id="732" w:name="_1510413188"/>
      <w:bookmarkStart w:id="733" w:name="_1510413054"/>
      <w:bookmarkStart w:id="734" w:name="_1510412901"/>
      <w:bookmarkStart w:id="735" w:name="_1510410340"/>
      <w:bookmarkStart w:id="736" w:name="_151038225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560"/>
        <w:rPr/>
      </w:pP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XY\\Desktop\\青啤时区\\信息及表单.xls 基本事项!R17C3 \a \t \u  \* MERGEFORMAT </w:instrText>
      </w:r>
      <w:bookmarkStart w:id="737" w:name="_1563026171"/>
      <w:bookmarkStart w:id="738" w:name="_1563025979"/>
      <w:bookmarkStart w:id="739" w:name="_1563007493"/>
      <w:bookmarkStart w:id="740" w:name="_1563002614"/>
      <w:bookmarkStart w:id="741" w:name="_1563002421"/>
      <w:bookmarkStart w:id="742" w:name="_1563002200"/>
      <w:bookmarkStart w:id="743" w:name="_1560925251"/>
      <w:bookmarkStart w:id="744" w:name="_1560925165"/>
      <w:bookmarkStart w:id="745" w:name="_1560924993"/>
      <w:bookmarkStart w:id="746" w:name="_1560924619"/>
      <w:bookmarkStart w:id="747" w:name="_1560924323"/>
      <w:bookmarkStart w:id="748" w:name="_1560577722"/>
      <w:bookmarkStart w:id="749" w:name="_1559474323"/>
      <w:bookmarkStart w:id="750" w:name="_1559456082"/>
      <w:bookmarkStart w:id="751" w:name="_1559455196"/>
      <w:bookmarkStart w:id="752" w:name="_1559369103"/>
      <w:bookmarkStart w:id="753" w:name="_1559134460"/>
      <w:bookmarkStart w:id="754" w:name="_1557229115"/>
      <w:bookmarkStart w:id="755" w:name="_1557226431"/>
      <w:bookmarkStart w:id="756" w:name="_1528701258"/>
      <w:bookmarkStart w:id="757" w:name="_1523167075"/>
      <w:bookmarkStart w:id="758" w:name="_1521903012"/>
      <w:bookmarkStart w:id="759" w:name="_1521611695"/>
      <w:bookmarkStart w:id="760" w:name="_1510572363"/>
      <w:bookmarkStart w:id="761" w:name="_1510552346"/>
      <w:bookmarkStart w:id="762" w:name="_1510470788"/>
      <w:bookmarkStart w:id="763" w:name="_1510470395"/>
      <w:bookmarkStart w:id="764" w:name="_1510413191"/>
      <w:bookmarkStart w:id="765" w:name="_1510413056"/>
      <w:bookmarkStart w:id="766" w:name="_1510412903"/>
      <w:bookmarkStart w:id="767" w:name="_1510410342"/>
      <w:bookmarkStart w:id="768" w:name="_1510387829"/>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宁城路，南临邵阳路，西临民城路，北临崇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青啤时区\\信息及表单.xls 基本事项!R32C3 \a \t \u  \* MERGEFORMAT </w:instrText>
      </w:r>
      <w:bookmarkStart w:id="769" w:name="_1563026175"/>
      <w:bookmarkStart w:id="770" w:name="_1563025983"/>
      <w:bookmarkStart w:id="771" w:name="_1563007497"/>
      <w:bookmarkStart w:id="772" w:name="_1563002618"/>
      <w:bookmarkStart w:id="773" w:name="_1563002425"/>
      <w:bookmarkStart w:id="774" w:name="_1563002204"/>
      <w:bookmarkStart w:id="775" w:name="_1560925255"/>
      <w:bookmarkStart w:id="776" w:name="_1560925169"/>
      <w:bookmarkStart w:id="777" w:name="_1560924997"/>
      <w:bookmarkStart w:id="778" w:name="_1560924623"/>
      <w:bookmarkStart w:id="779" w:name="_1560924328"/>
      <w:bookmarkStart w:id="780" w:name="_1560577726"/>
      <w:bookmarkStart w:id="781" w:name="_1559474327"/>
      <w:bookmarkStart w:id="782" w:name="_1559456086"/>
      <w:bookmarkStart w:id="783" w:name="_1559455200"/>
      <w:bookmarkStart w:id="784" w:name="_1559369107"/>
      <w:bookmarkStart w:id="785" w:name="_1559134464"/>
      <w:bookmarkStart w:id="786" w:name="_1557229120"/>
      <w:bookmarkStart w:id="787" w:name="_1557226435"/>
      <w:bookmarkStart w:id="788" w:name="_1528701263"/>
      <w:bookmarkStart w:id="789" w:name="_1523167080"/>
      <w:bookmarkStart w:id="790" w:name="_1521903016"/>
      <w:bookmarkStart w:id="791" w:name="_1521611699"/>
      <w:bookmarkStart w:id="792" w:name="_1510572367"/>
      <w:bookmarkStart w:id="793" w:name="_1510552350"/>
      <w:bookmarkStart w:id="794" w:name="_1510470792"/>
      <w:bookmarkStart w:id="795" w:name="_1510470400"/>
      <w:bookmarkStart w:id="796" w:name="_1510413195"/>
      <w:bookmarkStart w:id="797" w:name="_1510413060"/>
      <w:bookmarkStart w:id="798" w:name="_1510412908"/>
      <w:bookmarkStart w:id="799" w:name="_1510410347"/>
      <w:bookmarkStart w:id="800" w:name="_1510382359"/>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XY\\Desktop\\青啤时区\\信息及表单.xls 基本事项!R18C3 \a \t \u  \* MERGEFORMAT </w:instrText>
      </w:r>
      <w:bookmarkStart w:id="801" w:name="_1563026177"/>
      <w:bookmarkStart w:id="802" w:name="_1563025985"/>
      <w:bookmarkStart w:id="803" w:name="_1563007499"/>
      <w:bookmarkStart w:id="804" w:name="_1563002620"/>
      <w:bookmarkStart w:id="805" w:name="_1563002427"/>
      <w:bookmarkStart w:id="806" w:name="_1563002206"/>
      <w:bookmarkStart w:id="807" w:name="_1560925257"/>
      <w:bookmarkStart w:id="808" w:name="_1560925171"/>
      <w:bookmarkStart w:id="809" w:name="_1560924999"/>
      <w:bookmarkStart w:id="810" w:name="_1560924625"/>
      <w:bookmarkStart w:id="811" w:name="_1560924330"/>
      <w:bookmarkStart w:id="812" w:name="_1560577728"/>
      <w:bookmarkStart w:id="813" w:name="_1559474329"/>
      <w:bookmarkStart w:id="814" w:name="_1559456088"/>
      <w:bookmarkStart w:id="815" w:name="_1559455202"/>
      <w:bookmarkStart w:id="816" w:name="_1559369109"/>
      <w:bookmarkStart w:id="817" w:name="_1559134466"/>
      <w:bookmarkStart w:id="818" w:name="_1557229122"/>
      <w:bookmarkStart w:id="819" w:name="_1557226437"/>
      <w:bookmarkStart w:id="820" w:name="_1528701265"/>
      <w:bookmarkStart w:id="821" w:name="_1523167082"/>
      <w:bookmarkStart w:id="822" w:name="_1521903019"/>
      <w:bookmarkStart w:id="823" w:name="_1521611701"/>
      <w:bookmarkStart w:id="824" w:name="_1510572369"/>
      <w:bookmarkStart w:id="825" w:name="_1510552352"/>
      <w:bookmarkStart w:id="826" w:name="_1510470794"/>
      <w:bookmarkStart w:id="827" w:name="_1510470402"/>
      <w:bookmarkStart w:id="828" w:name="_1510413197"/>
      <w:bookmarkStart w:id="829" w:name="_1510413062"/>
      <w:bookmarkStart w:id="830" w:name="_1510412910"/>
      <w:bookmarkStart w:id="831" w:name="_1510410350"/>
      <w:bookmarkStart w:id="832" w:name="_1510389986"/>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XY\\Desktop\\青啤时区\\信息及表单.xls 基本事项!R21C3 \a \t \u  \* MERGEFORMAT </w:instrText>
      </w:r>
      <w:bookmarkStart w:id="833" w:name="_1563026179"/>
      <w:bookmarkStart w:id="834" w:name="_1563025987"/>
      <w:bookmarkStart w:id="835" w:name="_1563007501"/>
      <w:bookmarkStart w:id="836" w:name="_1563002622"/>
      <w:bookmarkStart w:id="837" w:name="_1563002429"/>
      <w:bookmarkStart w:id="838" w:name="_1563002208"/>
      <w:bookmarkStart w:id="839" w:name="_1560925259"/>
      <w:bookmarkStart w:id="840" w:name="_1560925173"/>
      <w:bookmarkStart w:id="841" w:name="_1560925001"/>
      <w:bookmarkStart w:id="842" w:name="_1560924627"/>
      <w:bookmarkStart w:id="843" w:name="_1560924332"/>
      <w:bookmarkStart w:id="844" w:name="_1560577730"/>
      <w:bookmarkStart w:id="845" w:name="_1559474332"/>
      <w:bookmarkStart w:id="846" w:name="_1559456090"/>
      <w:bookmarkStart w:id="847" w:name="_1559455204"/>
      <w:bookmarkStart w:id="848" w:name="_1559369111"/>
      <w:bookmarkStart w:id="849" w:name="_1559134468"/>
      <w:bookmarkStart w:id="850" w:name="_1557229124"/>
      <w:bookmarkStart w:id="851" w:name="_1557226440"/>
      <w:bookmarkStart w:id="852" w:name="_1528701269"/>
      <w:bookmarkStart w:id="853" w:name="_1523167086"/>
      <w:bookmarkStart w:id="854" w:name="_1521903023"/>
      <w:bookmarkStart w:id="855" w:name="_1521611705"/>
      <w:bookmarkStart w:id="856" w:name="_1510572374"/>
      <w:bookmarkStart w:id="857" w:name="_1510552356"/>
      <w:bookmarkStart w:id="858" w:name="_1510470799"/>
      <w:bookmarkStart w:id="859" w:name="_1510470406"/>
      <w:bookmarkStart w:id="860" w:name="_1510413201"/>
      <w:bookmarkStart w:id="861" w:name="_1510413067"/>
      <w:bookmarkStart w:id="862" w:name="_1510412914"/>
      <w:bookmarkStart w:id="863" w:name="_1510410354"/>
      <w:bookmarkStart w:id="864" w:name="_151039045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XY\\Desktop\\青啤时区\\信息及表单.xls 基本事项!R22C3 \a \t \u  \* MERGEFORMAT </w:instrText>
      </w:r>
      <w:bookmarkStart w:id="865" w:name="_1563026181"/>
      <w:bookmarkStart w:id="866" w:name="_1563025989"/>
      <w:bookmarkStart w:id="867" w:name="_1563007504"/>
      <w:bookmarkStart w:id="868" w:name="_1563002624"/>
      <w:bookmarkStart w:id="869" w:name="_1563002431"/>
      <w:bookmarkStart w:id="870" w:name="_1563002210"/>
      <w:bookmarkStart w:id="871" w:name="_1560925261"/>
      <w:bookmarkStart w:id="872" w:name="_1560925176"/>
      <w:bookmarkStart w:id="873" w:name="_1560925003"/>
      <w:bookmarkStart w:id="874" w:name="_1560924629"/>
      <w:bookmarkStart w:id="875" w:name="_1560924334"/>
      <w:bookmarkStart w:id="876" w:name="_1560577732"/>
      <w:bookmarkStart w:id="877" w:name="_1559474334"/>
      <w:bookmarkStart w:id="878" w:name="_1559456092"/>
      <w:bookmarkStart w:id="879" w:name="_1559455206"/>
      <w:bookmarkStart w:id="880" w:name="_1559369113"/>
      <w:bookmarkStart w:id="881" w:name="_1559134470"/>
      <w:bookmarkStart w:id="882" w:name="_1557229126"/>
      <w:bookmarkStart w:id="883" w:name="_1557226442"/>
      <w:bookmarkStart w:id="884" w:name="_1528701271"/>
      <w:bookmarkStart w:id="885" w:name="_1523167088"/>
      <w:bookmarkStart w:id="886" w:name="_1521903025"/>
      <w:bookmarkStart w:id="887" w:name="_1521611708"/>
      <w:bookmarkStart w:id="888" w:name="_1510572376"/>
      <w:bookmarkStart w:id="889" w:name="_1510552359"/>
      <w:bookmarkStart w:id="890" w:name="_1510470801"/>
      <w:bookmarkStart w:id="891" w:name="_1510470408"/>
      <w:bookmarkStart w:id="892" w:name="_1510413203"/>
      <w:bookmarkStart w:id="893" w:name="_1510413069"/>
      <w:bookmarkStart w:id="894" w:name="_1510412916"/>
      <w:bookmarkStart w:id="895" w:name="_1510410357"/>
      <w:bookmarkStart w:id="896" w:name="_15103910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崇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XY\\Desktop\\青啤时区\\信息及表单.xls 基本事项!R22C3 \a \t \u  \* MERGEFORMAT </w:instrText>
      </w:r>
      <w:bookmarkStart w:id="897" w:name="_1563026183"/>
      <w:bookmarkStart w:id="898" w:name="_1563025991"/>
      <w:bookmarkStart w:id="899" w:name="_1563007506"/>
      <w:bookmarkStart w:id="900" w:name="_1563002626"/>
      <w:bookmarkStart w:id="901" w:name="_1563002433"/>
      <w:bookmarkStart w:id="902" w:name="_1563002212"/>
      <w:bookmarkStart w:id="903" w:name="_1560925263"/>
      <w:bookmarkStart w:id="904" w:name="_1560925178"/>
      <w:bookmarkStart w:id="905" w:name="_1560925005"/>
      <w:bookmarkStart w:id="906" w:name="_1560924631"/>
      <w:bookmarkStart w:id="907" w:name="_1560924336"/>
      <w:bookmarkStart w:id="908" w:name="_1560577734"/>
      <w:bookmarkStart w:id="909" w:name="_1559474336"/>
      <w:bookmarkStart w:id="910" w:name="_1559456094"/>
      <w:bookmarkStart w:id="911" w:name="_1559455208"/>
      <w:bookmarkStart w:id="912" w:name="_1559369115"/>
      <w:bookmarkStart w:id="913" w:name="_1559134472"/>
      <w:bookmarkStart w:id="914" w:name="_1557229128"/>
      <w:bookmarkStart w:id="915" w:name="_1557226444"/>
      <w:bookmarkStart w:id="916" w:name="_1528701273"/>
      <w:bookmarkStart w:id="917" w:name="_1523167090"/>
      <w:bookmarkStart w:id="918" w:name="_1521903027"/>
      <w:bookmarkStart w:id="919" w:name="_1521611710"/>
      <w:bookmarkStart w:id="920" w:name="_1510572378"/>
      <w:bookmarkStart w:id="921" w:name="_1510552361"/>
      <w:bookmarkStart w:id="922" w:name="_1510470803"/>
      <w:bookmarkStart w:id="923" w:name="_1510470410"/>
      <w:bookmarkStart w:id="924" w:name="_1510413205"/>
      <w:bookmarkStart w:id="925" w:name="_1510413071"/>
      <w:bookmarkStart w:id="926" w:name="_1510412918"/>
      <w:bookmarkStart w:id="927" w:name="_1510410359"/>
      <w:bookmarkStart w:id="928" w:name="_1510391271"/>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崇阳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XY\\Desktop\\青啤时区\\信息及表单.xls 基本事项!R23C3 \a \t \u  \* MERGEFORMAT </w:instrText>
      </w:r>
      <w:bookmarkStart w:id="929" w:name="_1563026185"/>
      <w:bookmarkStart w:id="930" w:name="_1563025993"/>
      <w:bookmarkStart w:id="931" w:name="_1563007508"/>
      <w:bookmarkStart w:id="932" w:name="_1563002628"/>
      <w:bookmarkStart w:id="933" w:name="_1563002435"/>
      <w:bookmarkStart w:id="934" w:name="_1563002214"/>
      <w:bookmarkStart w:id="935" w:name="_1560925265"/>
      <w:bookmarkStart w:id="936" w:name="_1560925180"/>
      <w:bookmarkStart w:id="937" w:name="_1560925007"/>
      <w:bookmarkStart w:id="938" w:name="_1560924633"/>
      <w:bookmarkStart w:id="939" w:name="_1560924338"/>
      <w:bookmarkStart w:id="940" w:name="_1560577736"/>
      <w:bookmarkStart w:id="941" w:name="_1559474338"/>
      <w:bookmarkStart w:id="942" w:name="_1559456097"/>
      <w:bookmarkStart w:id="943" w:name="_1559455210"/>
      <w:bookmarkStart w:id="944" w:name="_1559369117"/>
      <w:bookmarkStart w:id="945" w:name="_1559134475"/>
      <w:bookmarkStart w:id="946" w:name="_1557229130"/>
      <w:bookmarkStart w:id="947" w:name="_1557226446"/>
      <w:bookmarkStart w:id="948" w:name="_1528701275"/>
      <w:bookmarkStart w:id="949" w:name="_1523167092"/>
      <w:bookmarkStart w:id="950" w:name="_1521903029"/>
      <w:bookmarkStart w:id="951" w:name="_1521611712"/>
      <w:bookmarkStart w:id="952" w:name="_1510572380"/>
      <w:bookmarkStart w:id="953" w:name="_1510552363"/>
      <w:bookmarkStart w:id="954" w:name="_1510470805"/>
      <w:bookmarkStart w:id="955" w:name="_1510470412"/>
      <w:bookmarkStart w:id="956" w:name="_1510413208"/>
      <w:bookmarkStart w:id="957" w:name="_1510413073"/>
      <w:bookmarkStart w:id="958" w:name="_1510412920"/>
      <w:bookmarkStart w:id="959" w:name="_1510410362"/>
      <w:bookmarkStart w:id="960" w:name="_1510391672"/>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城阳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多条公交线路可供出行选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29">
            <wp:simplePos x="0" y="0"/>
            <wp:positionH relativeFrom="margin">
              <wp:posOffset>1080135</wp:posOffset>
            </wp:positionH>
            <wp:positionV relativeFrom="margin">
              <wp:posOffset>3700780</wp:posOffset>
            </wp:positionV>
            <wp:extent cx="3450590" cy="25260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3450590" cy="2526030"/>
                    </a:xfrm>
                    <a:prstGeom prst="rect">
                      <a:avLst/>
                    </a:prstGeom>
                  </pic:spPr>
                </pic:pic>
              </a:graphicData>
            </a:graphic>
          </wp:anchor>
        </w:drawing>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地上总层数为</w:t>
      </w:r>
      <w:r>
        <w:fldChar w:fldCharType="begin"/>
      </w:r>
      <w:r>
        <w:rPr>
          <w:sz w:val="28"/>
          <w:szCs w:val="28"/>
          <w:rFonts w:ascii="仿宋" w:hAnsi="仿宋" w:cs="仿宋" w:eastAsia="仿宋"/>
          <w:color w:val="000000"/>
        </w:rPr>
        <w:instrText xml:space="preserve"> LINK Excel.Sheet.8 C:\\Users\\XY\\Desktop\\青啤时区\\信息及表单.xls 基本事项!R24C3 \a \t \u  \* MERGEFORMAT </w:instrText>
      </w:r>
      <w:bookmarkStart w:id="961" w:name="_1563026187"/>
      <w:bookmarkStart w:id="962" w:name="_1563025995"/>
      <w:bookmarkStart w:id="963" w:name="_1563007510"/>
      <w:bookmarkStart w:id="964" w:name="_1563002630"/>
      <w:bookmarkStart w:id="965" w:name="_1563002437"/>
      <w:bookmarkStart w:id="966" w:name="_1563002216"/>
      <w:bookmarkStart w:id="967" w:name="_1560925267"/>
      <w:bookmarkStart w:id="968" w:name="_1560925182"/>
      <w:bookmarkStart w:id="969" w:name="_1560925009"/>
      <w:bookmarkStart w:id="970" w:name="_1560924635"/>
      <w:bookmarkStart w:id="971" w:name="_1560924341"/>
      <w:bookmarkStart w:id="972" w:name="_1560577739"/>
      <w:bookmarkStart w:id="973" w:name="_1559474340"/>
      <w:bookmarkStart w:id="974" w:name="_1559456099"/>
      <w:bookmarkStart w:id="975" w:name="_1559455212"/>
      <w:bookmarkStart w:id="976" w:name="_1559369119"/>
      <w:bookmarkStart w:id="977" w:name="_1559134477"/>
      <w:bookmarkStart w:id="978" w:name="_1557229132"/>
      <w:bookmarkStart w:id="979" w:name="_1557226448"/>
      <w:bookmarkStart w:id="980" w:name="_1528701277"/>
      <w:bookmarkStart w:id="981" w:name="_1523167094"/>
      <w:bookmarkStart w:id="982" w:name="_1521903031"/>
      <w:bookmarkStart w:id="983" w:name="_1521611714"/>
      <w:bookmarkStart w:id="984" w:name="_1510572382"/>
      <w:bookmarkStart w:id="985" w:name="_1510552365"/>
      <w:bookmarkStart w:id="986" w:name="_1510470807"/>
      <w:bookmarkStart w:id="987" w:name="_1510470414"/>
      <w:bookmarkStart w:id="988" w:name="_1510413210"/>
      <w:bookmarkStart w:id="989" w:name="_1510413075"/>
      <w:bookmarkStart w:id="990" w:name="_1510412923"/>
      <w:bookmarkStart w:id="991" w:name="_1510410364"/>
      <w:bookmarkStart w:id="992" w:name="_151039365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1</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地下</w:t>
      </w:r>
      <w:r>
        <w:rPr>
          <w:rFonts w:eastAsia="仿宋" w:cs="仿宋" w:ascii="仿宋" w:hAnsi="仿宋"/>
          <w:color w:val="000000"/>
          <w:sz w:val="28"/>
          <w:szCs w:val="28"/>
        </w:rPr>
        <w:t>3</w:t>
      </w:r>
      <w:r>
        <w:rPr>
          <w:rFonts w:ascii="仿宋" w:hAnsi="仿宋" w:cs="仿宋" w:eastAsia="仿宋"/>
          <w:color w:val="000000"/>
          <w:sz w:val="28"/>
          <w:szCs w:val="28"/>
        </w:rPr>
        <w:t>层，估价对象位于地上第</w:t>
      </w:r>
      <w:r>
        <w:fldChar w:fldCharType="begin"/>
      </w:r>
      <w:r>
        <w:rPr>
          <w:sz w:val="28"/>
          <w:szCs w:val="28"/>
          <w:rFonts w:ascii="仿宋" w:hAnsi="仿宋" w:cs="仿宋" w:eastAsia="仿宋"/>
          <w:color w:val="000000"/>
        </w:rPr>
        <w:instrText xml:space="preserve"> LINK Excel.Sheet.8 C:\\Users\\XY\\Desktop\\青啤时区\\信息及表单.xls 基本事项!R25C3 \a \t \u  \* MERGEFORMAT </w:instrText>
      </w:r>
      <w:bookmarkStart w:id="993" w:name="_1563026189"/>
      <w:bookmarkStart w:id="994" w:name="_1563025997"/>
      <w:bookmarkStart w:id="995" w:name="_1563007512"/>
      <w:bookmarkStart w:id="996" w:name="_1563002632"/>
      <w:bookmarkStart w:id="997" w:name="_1563002439"/>
      <w:bookmarkStart w:id="998" w:name="_1563002218"/>
      <w:bookmarkStart w:id="999" w:name="_1560925269"/>
      <w:bookmarkStart w:id="1000" w:name="_1560925184"/>
      <w:bookmarkStart w:id="1001" w:name="_1560925011"/>
      <w:bookmarkStart w:id="1002" w:name="_1560924637"/>
      <w:bookmarkStart w:id="1003" w:name="_1560924343"/>
      <w:bookmarkStart w:id="1004" w:name="_1560577741"/>
      <w:bookmarkStart w:id="1005" w:name="_1559474342"/>
      <w:bookmarkStart w:id="1006" w:name="_1559456101"/>
      <w:bookmarkStart w:id="1007" w:name="_1559455214"/>
      <w:bookmarkStart w:id="1008" w:name="_1559369121"/>
      <w:bookmarkStart w:id="1009" w:name="_1559134479"/>
      <w:bookmarkStart w:id="1010" w:name="_1557229134"/>
      <w:bookmarkStart w:id="1011" w:name="_1557226450"/>
      <w:bookmarkStart w:id="1012" w:name="_1528701279"/>
      <w:bookmarkStart w:id="1013" w:name="_1523167097"/>
      <w:bookmarkStart w:id="1014" w:name="_1521903033"/>
      <w:bookmarkStart w:id="1015" w:name="_1521611716"/>
      <w:bookmarkStart w:id="1016" w:name="_1510572384"/>
      <w:bookmarkStart w:id="1017" w:name="_1510552367"/>
      <w:bookmarkStart w:id="1018" w:name="_1510470809"/>
      <w:bookmarkStart w:id="1019" w:name="_1510470417"/>
      <w:bookmarkStart w:id="1020" w:name="_1510413212"/>
      <w:bookmarkStart w:id="1021" w:name="_1510413077"/>
      <w:bookmarkStart w:id="1022" w:name="_1510412925"/>
      <w:bookmarkStart w:id="1023" w:name="_1510410366"/>
      <w:bookmarkStart w:id="1024" w:name="_1510393671"/>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0</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w:t>
      </w:r>
      <w:r>
        <w:rPr>
          <w:rFonts w:ascii="仿宋" w:hAnsi="仿宋" w:cs="仿宋" w:eastAsia="仿宋"/>
          <w:color w:val="000000"/>
          <w:sz w:val="28"/>
          <w:szCs w:val="28"/>
        </w:rPr>
        <w:t>建成于</w:t>
      </w:r>
      <w:r>
        <w:rPr>
          <w:rFonts w:eastAsia="仿宋" w:cs="仿宋" w:ascii="仿宋" w:hAnsi="仿宋"/>
          <w:color w:val="000000"/>
          <w:sz w:val="28"/>
          <w:szCs w:val="28"/>
        </w:rPr>
        <w:t>2012</w:t>
      </w:r>
      <w:r>
        <w:rPr>
          <w:rFonts w:ascii="仿宋" w:hAnsi="仿宋" w:cs="仿宋" w:eastAsia="仿宋"/>
          <w:color w:val="000000"/>
          <w:sz w:val="28"/>
          <w:szCs w:val="28"/>
        </w:rPr>
        <w:t>年，</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XY\\Desktop\\青啤时区\\信息及表单.xls 基本事项!R27C3 \a \t \u  \* MERGEFORMAT </w:instrText>
      </w:r>
      <w:bookmarkStart w:id="1025" w:name="_1563026191"/>
      <w:bookmarkStart w:id="1026" w:name="_1563025999"/>
      <w:bookmarkStart w:id="1027" w:name="_1563007514"/>
      <w:bookmarkStart w:id="1028" w:name="_1563002634"/>
      <w:bookmarkStart w:id="1029" w:name="_1563002441"/>
      <w:bookmarkStart w:id="1030" w:name="_1563002220"/>
      <w:bookmarkStart w:id="1031" w:name="_1560925271"/>
      <w:bookmarkStart w:id="1032" w:name="_1560925186"/>
      <w:bookmarkStart w:id="1033" w:name="_1560925013"/>
      <w:bookmarkStart w:id="1034" w:name="_1560924639"/>
      <w:bookmarkStart w:id="1035" w:name="_1560924345"/>
      <w:bookmarkStart w:id="1036" w:name="_1560577743"/>
      <w:bookmarkStart w:id="1037" w:name="_1559474344"/>
      <w:bookmarkStart w:id="1038" w:name="_1559456103"/>
      <w:bookmarkStart w:id="1039" w:name="_1559455216"/>
      <w:bookmarkStart w:id="1040" w:name="_1559369123"/>
      <w:bookmarkStart w:id="1041" w:name="_1559134481"/>
      <w:bookmarkStart w:id="1042" w:name="_1557229136"/>
      <w:bookmarkStart w:id="1043" w:name="_1557226452"/>
      <w:bookmarkStart w:id="1044" w:name="_1528701284"/>
      <w:bookmarkStart w:id="1045" w:name="_1523167101"/>
      <w:bookmarkStart w:id="1046" w:name="_1521903038"/>
      <w:bookmarkStart w:id="1047" w:name="_1521611721"/>
      <w:bookmarkStart w:id="1048" w:name="_1510572388"/>
      <w:bookmarkStart w:id="1049" w:name="_1510552371"/>
      <w:bookmarkStart w:id="1050" w:name="_1510470813"/>
      <w:bookmarkStart w:id="1051" w:name="_1510470421"/>
      <w:bookmarkStart w:id="1052" w:name="_1510413216"/>
      <w:bookmarkStart w:id="1053" w:name="_1510413081"/>
      <w:bookmarkStart w:id="1054" w:name="_1510412929"/>
      <w:bookmarkStart w:id="1055" w:name="_1510410371"/>
      <w:bookmarkStart w:id="1056" w:name="_1510393716"/>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钢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C:\\Users\\XY\\Desktop\\青啤时区\\信息及表单.xls 基本事项!R28C3 \a \t \u  \* MERGEFORMAT </w:instrText>
      </w:r>
      <w:bookmarkStart w:id="1057" w:name="_1563026193"/>
      <w:bookmarkStart w:id="1058" w:name="_1563026001"/>
      <w:bookmarkStart w:id="1059" w:name="_1563007516"/>
      <w:bookmarkStart w:id="1060" w:name="_1563002636"/>
      <w:bookmarkStart w:id="1061" w:name="_1563002443"/>
      <w:bookmarkStart w:id="1062" w:name="_1563002222"/>
      <w:bookmarkStart w:id="1063" w:name="_1560925273"/>
      <w:bookmarkStart w:id="1064" w:name="_1560925188"/>
      <w:bookmarkStart w:id="1065" w:name="_1560925015"/>
      <w:bookmarkStart w:id="1066" w:name="_1560924641"/>
      <w:bookmarkStart w:id="1067" w:name="_1560924347"/>
      <w:bookmarkStart w:id="1068" w:name="_1560577745"/>
      <w:bookmarkStart w:id="1069" w:name="_1559474346"/>
      <w:bookmarkStart w:id="1070" w:name="_1559456105"/>
      <w:bookmarkStart w:id="1071" w:name="_1559455219"/>
      <w:bookmarkStart w:id="1072" w:name="_1559369125"/>
      <w:bookmarkStart w:id="1073" w:name="_1559134483"/>
      <w:bookmarkStart w:id="1074" w:name="_1557229138"/>
      <w:bookmarkStart w:id="1075" w:name="_1557226454"/>
      <w:bookmarkStart w:id="1076" w:name="_1528701286"/>
      <w:bookmarkStart w:id="1077" w:name="_1523167103"/>
      <w:bookmarkStart w:id="1078" w:name="_1521903040"/>
      <w:bookmarkStart w:id="1079" w:name="_1521611723"/>
      <w:bookmarkStart w:id="1080" w:name="_1510572391"/>
      <w:bookmarkStart w:id="1081" w:name="_1510552373"/>
      <w:bookmarkStart w:id="1082" w:name="_1510470816"/>
      <w:bookmarkStart w:id="1083" w:name="_1510470423"/>
      <w:bookmarkStart w:id="1084" w:name="_1510413218"/>
      <w:bookmarkStart w:id="1085" w:name="_1510413084"/>
      <w:bookmarkStart w:id="1086" w:name="_1510412931"/>
      <w:bookmarkStart w:id="1087" w:name="_1510410373"/>
      <w:bookmarkStart w:id="1088" w:name="_151039372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居住</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C:\\Users\\XY\\Desktop\\青啤时区\\信息及表单.xls 基本事项!R29C3 \a \t \u  \* MERGEFORMAT </w:instrText>
      </w:r>
      <w:bookmarkStart w:id="1089" w:name="_1563026195"/>
      <w:bookmarkStart w:id="1090" w:name="_1563026004"/>
      <w:bookmarkStart w:id="1091" w:name="_1563007518"/>
      <w:bookmarkStart w:id="1092" w:name="_1563002638"/>
      <w:bookmarkStart w:id="1093" w:name="_1563002445"/>
      <w:bookmarkStart w:id="1094" w:name="_1563002224"/>
      <w:bookmarkStart w:id="1095" w:name="_1560925275"/>
      <w:bookmarkStart w:id="1096" w:name="_1560925190"/>
      <w:bookmarkStart w:id="1097" w:name="_1560925018"/>
      <w:bookmarkStart w:id="1098" w:name="_1560924643"/>
      <w:bookmarkStart w:id="1099" w:name="_1560924349"/>
      <w:bookmarkStart w:id="1100" w:name="_1560577747"/>
      <w:bookmarkStart w:id="1101" w:name="_1559474348"/>
      <w:bookmarkStart w:id="1102" w:name="_1559456107"/>
      <w:bookmarkStart w:id="1103" w:name="_1559455221"/>
      <w:bookmarkStart w:id="1104" w:name="_1559369127"/>
      <w:bookmarkStart w:id="1105" w:name="_1559134485"/>
      <w:bookmarkStart w:id="1106" w:name="_1557229140"/>
      <w:bookmarkStart w:id="1107" w:name="_1557226456"/>
      <w:bookmarkStart w:id="1108" w:name="_1528701288"/>
      <w:bookmarkStart w:id="1109" w:name="_1523167105"/>
      <w:bookmarkStart w:id="1110" w:name="_1521903042"/>
      <w:bookmarkStart w:id="1111" w:name="_1521611725"/>
      <w:bookmarkStart w:id="1112" w:name="_1510572393"/>
      <w:bookmarkStart w:id="1113" w:name="_1510552376"/>
      <w:bookmarkStart w:id="1114" w:name="_1510470818"/>
      <w:bookmarkStart w:id="1115" w:name="_1510470426"/>
      <w:bookmarkStart w:id="1116" w:name="_1510413220"/>
      <w:bookmarkStart w:id="1117" w:name="_1510413086"/>
      <w:bookmarkStart w:id="1118" w:name="_1510412933"/>
      <w:bookmarkStart w:id="1119" w:name="_1510410376"/>
      <w:bookmarkStart w:id="1120" w:name="_1510393802"/>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整幢建筑物共四个单元，每单元为一梯两户。外墙刷涂料，外窗为铝合金窗，楼梯间铺装大理石，内墙刮腻子，因被执行人未到现场，未能进入室内。估价对象小区为封闭小区，小区内环境优美，绿化装饰程度较高，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1121" w:name="__RefHeading___Toc519783033"/>
      <w:bookmarkEnd w:id="1121"/>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XY\\Desktop\\青啤时区\\信息及表单.xls 基本事项!R5C2 \a \t \u  \* MERGEFORMAT </w:instrText>
      </w:r>
      <w:bookmarkStart w:id="1122" w:name="_1563026197"/>
      <w:bookmarkStart w:id="1123" w:name="_1563026006"/>
      <w:bookmarkStart w:id="1124" w:name="_1563007520"/>
      <w:bookmarkStart w:id="1125" w:name="_1563002640"/>
      <w:bookmarkStart w:id="1126" w:name="_1563002447"/>
      <w:bookmarkStart w:id="1127" w:name="_1563002226"/>
      <w:bookmarkStart w:id="1128" w:name="_1560925277"/>
      <w:bookmarkStart w:id="1129" w:name="_1560925192"/>
      <w:bookmarkStart w:id="1130" w:name="_1560925020"/>
      <w:bookmarkStart w:id="1131" w:name="_1560924645"/>
      <w:bookmarkStart w:id="1132" w:name="_1560924351"/>
      <w:bookmarkStart w:id="1133" w:name="_1560577749"/>
      <w:bookmarkStart w:id="1134" w:name="_1559474350"/>
      <w:bookmarkStart w:id="1135" w:name="_1559456109"/>
      <w:bookmarkStart w:id="1136" w:name="_1559455223"/>
      <w:bookmarkStart w:id="1137" w:name="_1559369129"/>
      <w:bookmarkStart w:id="1138" w:name="_1559134487"/>
      <w:bookmarkStart w:id="1139" w:name="_1557229142"/>
      <w:bookmarkStart w:id="1140" w:name="_1557226458"/>
      <w:bookmarkStart w:id="1141" w:name="_1528701290"/>
      <w:bookmarkStart w:id="1142" w:name="_1523167107"/>
      <w:bookmarkStart w:id="1143" w:name="_1521903044"/>
      <w:bookmarkStart w:id="1144" w:name="_1521611727"/>
      <w:bookmarkStart w:id="1145" w:name="_1510572395"/>
      <w:bookmarkStart w:id="1146" w:name="_1510552378"/>
      <w:bookmarkStart w:id="1147" w:name="_1510470820"/>
      <w:bookmarkStart w:id="1148" w:name="_1510470428"/>
      <w:bookmarkStart w:id="1149" w:name="_1510413222"/>
      <w:bookmarkStart w:id="1150" w:name="_1510413088"/>
      <w:bookmarkStart w:id="1151" w:name="_1510412936"/>
      <w:bookmarkStart w:id="1152" w:name="_1510410378"/>
      <w:bookmarkStart w:id="1153" w:name="_1510393824"/>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1154" w:name="__RefHeading___Toc519783034"/>
      <w:bookmarkEnd w:id="1154"/>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55" w:name="__RefHeading___Toc519783035"/>
      <w:bookmarkEnd w:id="1155"/>
      <w:r>
        <w:rPr>
          <w:rFonts w:ascii="仿宋" w:hAnsi="仿宋" w:cs="仿宋" w:eastAsia="仿宋"/>
          <w:b/>
          <w:color w:val="000000"/>
          <w:sz w:val="28"/>
          <w:szCs w:val="28"/>
        </w:rPr>
        <w:t>估价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1156" w:name="__RefHeading___Toc519783036"/>
      <w:bookmarkEnd w:id="1156"/>
      <w:r>
        <w:rPr>
          <w:rFonts w:ascii="仿宋" w:hAnsi="仿宋" w:cs="仿宋" w:eastAsia="仿宋"/>
          <w:b/>
          <w:color w:val="000000"/>
          <w:sz w:val="28"/>
          <w:szCs w:val="28"/>
        </w:rPr>
        <w:t>（九）估价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委托方提供、评估人员搜集及现场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预告登记信息》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现场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1157" w:name="__RefHeading___Toc519783037"/>
      <w:bookmarkEnd w:id="1157"/>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158" w:name="__RefHeading___Toc519783038"/>
      <w:bookmarkEnd w:id="1158"/>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XY\\Desktop\\青啤时区\\信息及表单.xls 表!R1C6:R5C9 \a \f 4 \h  \* MERGEFORMAT </w:instrText>
      </w:r>
      <w:bookmarkStart w:id="1159" w:name="_1563026199"/>
      <w:bookmarkStart w:id="1160" w:name="_1563026008"/>
      <w:bookmarkStart w:id="1161" w:name="_1563007522"/>
      <w:bookmarkStart w:id="1162" w:name="_1563002642"/>
      <w:bookmarkStart w:id="1163" w:name="_1563002449"/>
      <w:bookmarkStart w:id="1164" w:name="_1563002228"/>
      <w:bookmarkStart w:id="1165" w:name="_1560925279"/>
      <w:bookmarkStart w:id="1166" w:name="_1560925194"/>
      <w:bookmarkStart w:id="1167" w:name="_1560925022"/>
      <w:bookmarkStart w:id="1168" w:name="_1560924647"/>
      <w:bookmarkStart w:id="1169" w:name="_1560924353"/>
      <w:bookmarkStart w:id="1170" w:name="_1560577751"/>
      <w:bookmarkStart w:id="1171" w:name="_1559474352"/>
      <w:bookmarkStart w:id="1172" w:name="_1559456111"/>
      <w:bookmarkStart w:id="1173" w:name="_1559455225"/>
      <w:bookmarkStart w:id="1174" w:name="_1559369131"/>
      <w:bookmarkStart w:id="1175" w:name="_1559134489"/>
      <w:bookmarkStart w:id="1176" w:name="_1557229144"/>
      <w:bookmarkStart w:id="1177" w:name="_1557226460"/>
      <w:bookmarkStart w:id="1178" w:name="_1528701292"/>
      <w:bookmarkStart w:id="1179" w:name="_1523167109"/>
      <w:bookmarkStart w:id="1180" w:name="_1521903046"/>
      <w:bookmarkStart w:id="1181" w:name="_1521611729"/>
      <w:bookmarkStart w:id="1182" w:name="_1510572397"/>
      <w:bookmarkStart w:id="1183" w:name="_1510552380"/>
      <w:bookmarkStart w:id="1184" w:name="_1510472664"/>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76.77</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47.1</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9325</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5149</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76.77</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9325</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XY\\Desktop\\青啤时区\\信息及表单.xls 基本事项!R3C4 \a \t \u  \* MERGEFORMAT </w:instrText>
      </w:r>
      <w:bookmarkStart w:id="1185" w:name="_1563026202"/>
      <w:bookmarkStart w:id="1186" w:name="_1563026010"/>
      <w:bookmarkStart w:id="1187" w:name="_1563007524"/>
      <w:bookmarkStart w:id="1188" w:name="_1563002645"/>
      <w:bookmarkStart w:id="1189" w:name="_1563002452"/>
      <w:bookmarkStart w:id="1190" w:name="_1563002231"/>
      <w:bookmarkStart w:id="1191" w:name="_1560925282"/>
      <w:bookmarkStart w:id="1192" w:name="_1560925196"/>
      <w:bookmarkStart w:id="1193" w:name="_1560925024"/>
      <w:bookmarkStart w:id="1194" w:name="_1560924650"/>
      <w:bookmarkStart w:id="1195" w:name="_1560924355"/>
      <w:bookmarkStart w:id="1196" w:name="_1560577753"/>
      <w:bookmarkStart w:id="1197" w:name="_1559474354"/>
      <w:bookmarkStart w:id="1198" w:name="_1559456113"/>
      <w:bookmarkStart w:id="1199" w:name="_1559455227"/>
      <w:bookmarkStart w:id="1200" w:name="_1559369134"/>
      <w:bookmarkStart w:id="1201" w:name="_1559134491"/>
      <w:bookmarkStart w:id="1202" w:name="_1557229146"/>
      <w:bookmarkStart w:id="1203" w:name="_1557226462"/>
      <w:bookmarkStart w:id="1204" w:name="_1528701295"/>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76.7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XY\\Desktop\\青啤时区\\信息及表单.xls 基本事项!R4C4 \a \t \u  \* MERGEFORMAT </w:instrText>
      </w:r>
      <w:bookmarkStart w:id="1205" w:name="_1563026204"/>
      <w:bookmarkStart w:id="1206" w:name="_1563026012"/>
      <w:bookmarkStart w:id="1207" w:name="_1563007526"/>
      <w:bookmarkStart w:id="1208" w:name="_1563002647"/>
      <w:bookmarkStart w:id="1209" w:name="_1563002454"/>
      <w:bookmarkStart w:id="1210" w:name="_1563002233"/>
      <w:bookmarkStart w:id="1211" w:name="_1560925284"/>
      <w:bookmarkStart w:id="1212" w:name="_1560925198"/>
      <w:bookmarkStart w:id="1213" w:name="_1560925026"/>
      <w:bookmarkStart w:id="1214" w:name="_1560924652"/>
      <w:bookmarkStart w:id="1215" w:name="_1560924357"/>
      <w:bookmarkStart w:id="1216" w:name="_1560577755"/>
      <w:bookmarkStart w:id="1217" w:name="_1559474356"/>
      <w:bookmarkStart w:id="1218" w:name="_1559456115"/>
      <w:bookmarkStart w:id="1219" w:name="_1559455229"/>
      <w:bookmarkStart w:id="1220" w:name="_1559369136"/>
      <w:bookmarkStart w:id="1221" w:name="_1559134493"/>
      <w:bookmarkStart w:id="1222" w:name="_1557229148"/>
      <w:bookmarkStart w:id="1223" w:name="_1557226464"/>
      <w:bookmarkStart w:id="1224" w:name="_1528701297"/>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壹佰柒拾陆万柒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XY\\Desktop\\青啤时区\\信息及表单.xls 基本事项!R2C4 \a \t \u  \* MERGEFORMAT </w:instrText>
      </w:r>
      <w:bookmarkStart w:id="1225" w:name="_1563026206"/>
      <w:bookmarkStart w:id="1226" w:name="_1563026014"/>
      <w:bookmarkStart w:id="1227" w:name="_1563007528"/>
      <w:bookmarkStart w:id="1228" w:name="_1563002649"/>
      <w:bookmarkStart w:id="1229" w:name="_1563002456"/>
      <w:bookmarkStart w:id="1230" w:name="_1563002235"/>
      <w:bookmarkStart w:id="1231" w:name="_1560925286"/>
      <w:bookmarkStart w:id="1232" w:name="_1560925200"/>
      <w:bookmarkStart w:id="1233" w:name="_1560925028"/>
      <w:bookmarkStart w:id="1234" w:name="_1560924654"/>
      <w:bookmarkStart w:id="1235" w:name="_1560924359"/>
      <w:bookmarkStart w:id="1236" w:name="_1560577757"/>
      <w:bookmarkStart w:id="1237" w:name="_1559474358"/>
      <w:bookmarkStart w:id="1238" w:name="_1559456117"/>
      <w:bookmarkStart w:id="1239" w:name="_1559455231"/>
      <w:bookmarkStart w:id="1240" w:name="_1559369138"/>
      <w:bookmarkStart w:id="1241" w:name="_1559134495"/>
      <w:bookmarkStart w:id="1242" w:name="_1557229150"/>
      <w:bookmarkStart w:id="1243" w:name="_1557226466"/>
      <w:bookmarkStart w:id="1244" w:name="_1528701299"/>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19325</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245" w:name="__RefHeading___Toc519783039"/>
      <w:bookmarkEnd w:id="1245"/>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本次估价的注册房地产估价师：</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pPr>
      <w:r>
        <w:rPr/>
      </w:r>
    </w:p>
    <w:p>
      <w:pPr>
        <w:pStyle w:val="Normal"/>
        <w:spacing w:lineRule="exact" w:line="500"/>
        <w:rPr/>
      </w:pPr>
      <w:r>
        <w:rPr/>
      </w:r>
    </w:p>
    <w:p>
      <w:pPr>
        <w:pStyle w:val="Normal"/>
        <w:spacing w:lineRule="exact" w:line="500"/>
        <w:rPr>
          <w:rFonts w:ascii="仿宋" w:hAnsi="仿宋" w:eastAsia="仿宋" w:cs="仿宋"/>
          <w:kern w:val="0"/>
          <w:sz w:val="20"/>
          <w:szCs w:val="20"/>
        </w:rPr>
      </w:pPr>
      <w:r>
        <w:fldChar w:fldCharType="begin"/>
      </w:r>
      <w:r>
        <w:rPr>
          <w:sz w:val="20"/>
          <w:kern w:val="0"/>
          <w:szCs w:val="20"/>
          <w:rFonts w:eastAsia="仿宋" w:cs="仿宋" w:ascii="仿宋" w:hAnsi="仿宋"/>
        </w:rPr>
        <w:instrText xml:space="preserve"> LINK Excel.Sheet.8 C:\\Users\\XY\\Desktop\\青啤时区\\信息及表单.xls 表!R1C1:R5C4 \a \f 4 \h  \* MERGEFORMAT </w:instrText>
      </w:r>
      <w:bookmarkStart w:id="1246" w:name="_1563026208"/>
      <w:bookmarkStart w:id="1247" w:name="_1563026016"/>
      <w:bookmarkStart w:id="1248" w:name="_1563007530"/>
      <w:bookmarkStart w:id="1249" w:name="_1563002651"/>
      <w:bookmarkStart w:id="1250" w:name="_1563002458"/>
      <w:bookmarkStart w:id="1251" w:name="_1563002237"/>
      <w:bookmarkStart w:id="1252" w:name="_1560925288"/>
      <w:bookmarkStart w:id="1253" w:name="_1560925030"/>
      <w:bookmarkStart w:id="1254" w:name="_1560924656"/>
      <w:bookmarkStart w:id="1255" w:name="_1560924361"/>
      <w:bookmarkStart w:id="1256" w:name="_1560577759"/>
      <w:bookmarkStart w:id="1257" w:name="_1559474360"/>
      <w:bookmarkStart w:id="1258" w:name="_1559456119"/>
      <w:bookmarkStart w:id="1259" w:name="_1559455233"/>
      <w:bookmarkStart w:id="1260" w:name="_1559369140"/>
      <w:bookmarkStart w:id="1261" w:name="_1559134497"/>
      <w:bookmarkStart w:id="1262" w:name="_1557229152"/>
      <w:bookmarkStart w:id="1263" w:name="_1557226468"/>
      <w:bookmarkStart w:id="1264" w:name="_1528701301"/>
      <w:bookmarkStart w:id="1265" w:name="_1523167111"/>
      <w:bookmarkStart w:id="1266" w:name="_1521903048"/>
      <w:bookmarkStart w:id="1267" w:name="_1521611732"/>
      <w:bookmarkStart w:id="1268" w:name="_1510572404"/>
      <w:bookmarkStart w:id="1269" w:name="_1510552386"/>
      <w:bookmarkStart w:id="1270" w:name="_1510470831"/>
      <w:bookmarkStart w:id="1271" w:name="_1510470440"/>
      <w:bookmarkStart w:id="1272" w:name="_1510413236"/>
      <w:bookmarkStart w:id="1273" w:name="_1510413101"/>
      <w:bookmarkStart w:id="1274" w:name="_1510412950"/>
      <w:bookmarkStart w:id="1275" w:name="_1510410392"/>
      <w:bookmarkStart w:id="1276" w:name="_1510406730"/>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eastAsia="仿宋" w:cs="仿宋" w:ascii="仿宋" w:hAnsi="仿宋"/>
          <w:kern w:val="0"/>
          <w:sz w:val="20"/>
          <w:szCs w:val="20"/>
        </w:rPr>
      </w:r>
      <w:r>
        <w:rPr>
          <w:sz w:val="20"/>
          <w:kern w:val="0"/>
          <w:szCs w:val="20"/>
          <w:rFonts w:eastAsia="仿宋" w:cs="仿宋" w:ascii="仿宋" w:hAnsi="仿宋"/>
        </w:rPr>
        <w:fldChar w:fldCharType="separate"/>
      </w:r>
      <w:r/>
      <w:r>
        <w:rPr>
          <w:rFonts w:eastAsia="仿宋" w:cs="仿宋" w:ascii="仿宋" w:hAnsi="仿宋"/>
          <w:kern w:val="0"/>
          <w:sz w:val="20"/>
          <w:szCs w:val="20"/>
        </w:rPr>
      </w:r>
    </w:p>
    <w:tbl>
      <w:tblPr>
        <w:tblW w:w="9142" w:type="dxa"/>
        <w:jc w:val="left"/>
        <w:tblInd w:w="103" w:type="dxa"/>
        <w:tblLayout w:type="fixed"/>
        <w:tblCellMar>
          <w:top w:w="0" w:type="dxa"/>
          <w:left w:w="108" w:type="dxa"/>
          <w:bottom w:w="0" w:type="dxa"/>
          <w:right w:w="108" w:type="dxa"/>
        </w:tblCellMar>
      </w:tblPr>
      <w:tblGrid>
        <w:gridCol w:w="1576"/>
        <w:gridCol w:w="1855"/>
        <w:gridCol w:w="2491"/>
        <w:gridCol w:w="3220"/>
      </w:tblGrid>
      <w:tr>
        <w:trPr>
          <w:trHeight w:val="4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9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512" w:hRule="atLeast"/>
        </w:trPr>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512"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12" w:hRule="atLeast"/>
        </w:trPr>
        <w:tc>
          <w:tcPr>
            <w:tcW w:w="1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刘  </w:t>
            </w:r>
            <w:r>
              <w:rPr>
                <w:rFonts w:ascii="宋体;SimSun" w:hAnsi="宋体;SimSun" w:cs="宋体;SimSun" w:eastAsia="宋体;SimSun"/>
                <w:color w:val="000000"/>
                <w:kern w:val="0"/>
                <w:sz w:val="22"/>
              </w:rPr>
              <w:t>林</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30121</w:t>
            </w:r>
          </w:p>
        </w:tc>
        <w:tc>
          <w:tcPr>
            <w:tcW w:w="2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512"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277" w:name="__RefHeading___Toc519783040"/>
      <w:r>
        <w:rPr>
          <w:rFonts w:ascii="仿宋" w:hAnsi="仿宋" w:cs="仿宋" w:eastAsia="仿宋"/>
          <w:b/>
          <w:color w:val="000000"/>
          <w:sz w:val="28"/>
          <w:szCs w:val="28"/>
        </w:rPr>
        <w:t>（十三）实地查勘期</w:t>
      </w:r>
      <w:bookmarkEnd w:id="1277"/>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青啤时区\\信息及表单.xls 基本事项!R5C2 \a \t \u  \* MERGEFORMAT </w:instrText>
      </w:r>
      <w:bookmarkStart w:id="1278" w:name="_1563026210"/>
      <w:bookmarkStart w:id="1279" w:name="_1563026018"/>
      <w:bookmarkStart w:id="1280" w:name="_1563007532"/>
      <w:bookmarkStart w:id="1281" w:name="_1563002653"/>
      <w:bookmarkStart w:id="1282" w:name="_1563002460"/>
      <w:bookmarkStart w:id="1283" w:name="_1563002239"/>
      <w:bookmarkStart w:id="1284" w:name="_1560925290"/>
      <w:bookmarkStart w:id="1285" w:name="_1560925205"/>
      <w:bookmarkStart w:id="1286" w:name="_1560925032"/>
      <w:bookmarkStart w:id="1287" w:name="_1560924658"/>
      <w:bookmarkStart w:id="1288" w:name="_1560924364"/>
      <w:bookmarkStart w:id="1289" w:name="_1560577762"/>
      <w:bookmarkStart w:id="1290" w:name="_1559474363"/>
      <w:bookmarkStart w:id="1291" w:name="_1559456122"/>
      <w:bookmarkStart w:id="1292" w:name="_1559455235"/>
      <w:bookmarkStart w:id="1293" w:name="_1559369142"/>
      <w:bookmarkStart w:id="1294" w:name="_1559134499"/>
      <w:bookmarkStart w:id="1295" w:name="_1557229155"/>
      <w:bookmarkStart w:id="1296" w:name="_1557226470"/>
      <w:bookmarkStart w:id="1297" w:name="_1528701303"/>
      <w:bookmarkStart w:id="1298" w:name="_1523167114"/>
      <w:bookmarkStart w:id="1299" w:name="_1521903051"/>
      <w:bookmarkStart w:id="1300" w:name="_1521611734"/>
      <w:bookmarkStart w:id="1301" w:name="_1510572407"/>
      <w:bookmarkStart w:id="1302" w:name="_1510552389"/>
      <w:bookmarkStart w:id="1303" w:name="_1510470833"/>
      <w:bookmarkStart w:id="1304" w:name="_1510470442"/>
      <w:bookmarkStart w:id="1305" w:name="_1510413239"/>
      <w:bookmarkStart w:id="1306" w:name="_1510413103"/>
      <w:bookmarkStart w:id="1307" w:name="_1510412952"/>
      <w:bookmarkStart w:id="1308" w:name="_1510410395"/>
      <w:bookmarkStart w:id="1309" w:name="_1510397829"/>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310" w:name="__RefHeading___Toc519783041"/>
      <w:bookmarkEnd w:id="1310"/>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XY\\Desktop\\青啤时区\\信息及表单.xls 基本事项!R9C4 \a \t \u  \* MERGEFORMAT </w:instrText>
      </w:r>
      <w:bookmarkStart w:id="1311" w:name="_1563026212"/>
      <w:bookmarkStart w:id="1312" w:name="_1563026020"/>
      <w:bookmarkStart w:id="1313" w:name="_1563007535"/>
      <w:bookmarkStart w:id="1314" w:name="_1563002655"/>
      <w:bookmarkStart w:id="1315" w:name="_1563002462"/>
      <w:bookmarkStart w:id="1316" w:name="_1563002241"/>
      <w:bookmarkStart w:id="1317" w:name="_1560925292"/>
      <w:bookmarkStart w:id="1318" w:name="_1560925207"/>
      <w:bookmarkStart w:id="1319" w:name="_1560925034"/>
      <w:bookmarkStart w:id="1320" w:name="_1560924660"/>
      <w:bookmarkStart w:id="1321" w:name="_1560924366"/>
      <w:bookmarkStart w:id="1322" w:name="_1560577764"/>
      <w:bookmarkStart w:id="1323" w:name="_1559474365"/>
      <w:bookmarkStart w:id="1324" w:name="_1559456124"/>
      <w:bookmarkStart w:id="1325" w:name="_1559455237"/>
      <w:bookmarkStart w:id="1326" w:name="_1559369144"/>
      <w:bookmarkStart w:id="1327" w:name="_1559134501"/>
      <w:bookmarkStart w:id="1328" w:name="_1557229157"/>
      <w:bookmarkStart w:id="1329" w:name="_1557226472"/>
      <w:bookmarkStart w:id="1330" w:name="_1528701305"/>
      <w:bookmarkStart w:id="1331" w:name="_1523167116"/>
      <w:bookmarkStart w:id="1332" w:name="_1521903053"/>
      <w:bookmarkStart w:id="1333" w:name="_1521611736"/>
      <w:bookmarkStart w:id="1334" w:name="_1510572409"/>
      <w:bookmarkStart w:id="1335" w:name="_1510552391"/>
      <w:bookmarkStart w:id="1336" w:name="_1510470835"/>
      <w:bookmarkStart w:id="1337" w:name="_1510470444"/>
      <w:bookmarkStart w:id="1338" w:name="_1510413241"/>
      <w:bookmarkStart w:id="1339" w:name="_1510413105"/>
      <w:bookmarkStart w:id="1340" w:name="_1510412954"/>
      <w:bookmarkStart w:id="1341" w:name="_1510410397"/>
      <w:bookmarkStart w:id="1342" w:name="_1510397865"/>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w:t>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343" w:name="__RefHeading___Toc519783042"/>
      <w:bookmarkEnd w:id="1343"/>
      <w:r>
        <w:rPr>
          <w:rFonts w:ascii="仿宋" w:hAnsi="仿宋" w:cs="仿宋" w:eastAsia="仿宋"/>
          <w:b/>
          <w:color w:val="000000"/>
          <w:sz w:val="28"/>
          <w:szCs w:val="28"/>
        </w:rPr>
        <w:t>（十五）特别事项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勘查时被执行人未到现场，未能进入室内，导致涉案房屋内部装修状况不详，经调查了解，该房屋处于正常使用中，本次评估设定估价对象装修状况为简单装修</w:t>
      </w:r>
      <w:r>
        <w:rPr>
          <w:rFonts w:ascii="仿宋" w:hAnsi="仿宋" w:cs="仿宋" w:eastAsia="仿宋"/>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次评估的房屋建筑面积依据委托方提供的《预告登记信息》复印件载明的面积为依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XY\\Desktop\\青啤时区\\信息及表单.xls 基本事项!R6C2 \a \t \u  \* MERGEFORMAT </w:instrText>
      </w:r>
      <w:bookmarkStart w:id="1344" w:name="_1563026214"/>
      <w:bookmarkStart w:id="1345" w:name="_1563026022"/>
      <w:bookmarkStart w:id="1346" w:name="_1563007537"/>
      <w:bookmarkStart w:id="1347" w:name="_1563002657"/>
      <w:bookmarkStart w:id="1348" w:name="_1563002464"/>
      <w:bookmarkStart w:id="1349" w:name="_1563002243"/>
      <w:bookmarkStart w:id="1350" w:name="_1560925294"/>
      <w:bookmarkStart w:id="1351" w:name="_1560925209"/>
      <w:bookmarkStart w:id="1352" w:name="_1560925036"/>
      <w:bookmarkStart w:id="1353" w:name="_1560924662"/>
      <w:bookmarkStart w:id="1354" w:name="_1560924368"/>
      <w:bookmarkStart w:id="1355" w:name="_1560577766"/>
      <w:bookmarkStart w:id="1356" w:name="_1559474367"/>
      <w:bookmarkStart w:id="1357" w:name="_1559456126"/>
      <w:bookmarkStart w:id="1358" w:name="_1559455239"/>
      <w:bookmarkStart w:id="1359" w:name="_1559369146"/>
      <w:bookmarkStart w:id="1360" w:name="_1559134503"/>
      <w:bookmarkStart w:id="1361" w:name="_1557229159"/>
      <w:bookmarkStart w:id="1362" w:name="_1557226474"/>
      <w:bookmarkStart w:id="1363" w:name="_1528701307"/>
      <w:bookmarkStart w:id="1364" w:name="_1523167118"/>
      <w:bookmarkStart w:id="1365" w:name="_1521903055"/>
      <w:bookmarkStart w:id="1366" w:name="_1521611738"/>
      <w:bookmarkStart w:id="1367" w:name="_1510572420"/>
      <w:bookmarkStart w:id="1368" w:name="_1510552401"/>
      <w:bookmarkStart w:id="1369" w:name="_1510470844"/>
      <w:bookmarkStart w:id="1370" w:name="_1510470453"/>
      <w:bookmarkStart w:id="1371" w:name="_1510413251"/>
      <w:bookmarkStart w:id="1372" w:name="_1510413113"/>
      <w:bookmarkStart w:id="1373" w:name="_1510412963"/>
      <w:bookmarkStart w:id="1374" w:name="_1510410406"/>
      <w:bookmarkStart w:id="1375" w:name="_1510398117"/>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376" w:name="__RefHeading___Toc519783043"/>
      <w:bookmarkEnd w:id="1376"/>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377" w:name="__RefHeading___Toc519783044"/>
      <w:bookmarkEnd w:id="1377"/>
      <w:r>
        <w:rPr>
          <w:rFonts w:ascii="仿宋" w:hAnsi="仿宋" w:cs="仿宋" w:eastAsia="仿宋"/>
          <w:color w:val="000000"/>
          <w:sz w:val="28"/>
          <w:szCs w:val="28"/>
        </w:rPr>
        <w:t>估价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378" w:name="__RefHeading___Toc519783045"/>
      <w:bookmarkEnd w:id="1378"/>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379" w:name="__RefHeading___Toc519783046"/>
      <w:bookmarkEnd w:id="1379"/>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380" w:name="__RefHeading___Toc519783047"/>
      <w:bookmarkEnd w:id="1380"/>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381" w:name="__RefHeading___Toc519783048"/>
      <w:bookmarkEnd w:id="1381"/>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82" w:name="__RefHeading___Toc519783049"/>
      <w:bookmarkEnd w:id="1382"/>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383" w:name="__RefHeading___Toc519783050"/>
      <w:bookmarkEnd w:id="1383"/>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9"/>
      <w:footerReference w:type="default" r:id="rId10"/>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auto"/>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6510</wp:posOffset>
          </wp:positionV>
          <wp:extent cx="353060" cy="3238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6">
          <wp:simplePos x="0" y="0"/>
          <wp:positionH relativeFrom="column">
            <wp:posOffset>6350</wp:posOffset>
          </wp:positionH>
          <wp:positionV relativeFrom="paragraph">
            <wp:posOffset>-6350</wp:posOffset>
          </wp:positionV>
          <wp:extent cx="353060" cy="323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青啤时区\\信息及表单.xls 基本事项!R1C4 \a \t \u </w:instrText>
    </w:r>
    <w:bookmarkStart w:id="474" w:name="_1563026493"/>
    <w:bookmarkStart w:id="475" w:name="_1563026302"/>
    <w:bookmarkStart w:id="476" w:name="_1563007816"/>
    <w:bookmarkStart w:id="477" w:name="_1563002936"/>
    <w:bookmarkStart w:id="478" w:name="_1563002742"/>
    <w:bookmarkStart w:id="479" w:name="_1560925573"/>
    <w:bookmarkStart w:id="480" w:name="_1560925318"/>
    <w:bookmarkStart w:id="481" w:name="_1560924941"/>
    <w:bookmarkStart w:id="482" w:name="_1560924677"/>
    <w:bookmarkStart w:id="483" w:name="_1560578045"/>
    <w:bookmarkStart w:id="484" w:name="_1559474646"/>
    <w:bookmarkStart w:id="485" w:name="_1559456405"/>
    <w:bookmarkStart w:id="486" w:name="_1559455493"/>
    <w:bookmarkStart w:id="487" w:name="_1559369399"/>
    <w:bookmarkStart w:id="488" w:name="_1559134772"/>
    <w:bookmarkStart w:id="489" w:name="_1557229409"/>
    <w:bookmarkStart w:id="490" w:name="_1557226696"/>
    <w:bookmarkStart w:id="491" w:name="_1528701551"/>
    <w:bookmarkStart w:id="492" w:name="_1523167360"/>
    <w:bookmarkStart w:id="493" w:name="_1521903298"/>
    <w:bookmarkStart w:id="494" w:name="_1521611985"/>
    <w:bookmarkStart w:id="495" w:name="_1510572658"/>
    <w:bookmarkStart w:id="496" w:name="_1510552642"/>
    <w:bookmarkStart w:id="497" w:name="_1510471054"/>
    <w:bookmarkStart w:id="498" w:name="_1510470688"/>
    <w:bookmarkStart w:id="499" w:name="_1510413466"/>
    <w:bookmarkStart w:id="500" w:name="_1510413331"/>
    <w:bookmarkStart w:id="501" w:name="_1510410627"/>
    <w:bookmarkStart w:id="502" w:name="_1510381035"/>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
    <w:r>
      <w:rPr/>
      <w:fldChar w:fldCharType="separate"/>
    </w:r>
    <w:r>
      <w:rPr/>
    </w:r>
    <w:r>
      <w:rPr/>
      <w:t>青岛市城阳区崇阳路</w:t>
    </w:r>
    <w:r>
      <w:rPr/>
      <w:t>158</w:t>
    </w:r>
    <w:r>
      <w:rPr/>
      <w:t>号（青啤</w:t>
    </w:r>
    <w:r>
      <w:rPr/>
      <w:t>TAHA</w:t>
    </w:r>
    <w:r>
      <w:rPr/>
      <w:t>时区）</w:t>
    </w:r>
    <w:r>
      <w:rPr/>
      <w:t>6</w:t>
    </w:r>
    <w:r>
      <w:rPr/>
      <w:t>号楼</w:t>
    </w:r>
    <w:r>
      <w:rPr/>
      <w:t>2</w:t>
    </w:r>
    <w:r>
      <w:rPr/>
      <w:t>单元</w:t>
    </w:r>
    <w:r>
      <w:rPr/>
      <w:t>1001</w:t>
    </w:r>
    <w:r>
      <w:rPr/>
      <w:t>户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XY\\Desktop\\青啤时区\\信息及表单.xls 基本事项!R1C4 \a \t \u </w:instrText>
    </w:r>
    <w:bookmarkStart w:id="1384" w:name="_1563026496"/>
    <w:bookmarkStart w:id="1385" w:name="_1563026305"/>
    <w:bookmarkStart w:id="1386" w:name="_1563007817"/>
    <w:bookmarkStart w:id="1387" w:name="_1563002937"/>
    <w:bookmarkStart w:id="1388" w:name="_1563002743"/>
    <w:bookmarkStart w:id="1389" w:name="_1560925576"/>
    <w:bookmarkStart w:id="1390" w:name="_1560925498"/>
    <w:bookmarkStart w:id="1391" w:name="_1560924942"/>
    <w:bookmarkStart w:id="1392" w:name="_1560578048"/>
    <w:bookmarkStart w:id="1393" w:name="_1559474649"/>
    <w:bookmarkStart w:id="1394" w:name="_1559456407"/>
    <w:bookmarkStart w:id="1395" w:name="_1559455496"/>
    <w:bookmarkStart w:id="1396" w:name="_1559369402"/>
    <w:bookmarkStart w:id="1397" w:name="_1559134776"/>
    <w:bookmarkStart w:id="1398" w:name="_1557229412"/>
    <w:bookmarkStart w:id="1399" w:name="_1557226697"/>
    <w:bookmarkStart w:id="1400" w:name="_1528701552"/>
    <w:bookmarkStart w:id="1401" w:name="_1523167363"/>
    <w:bookmarkStart w:id="1402" w:name="_1521903302"/>
    <w:bookmarkStart w:id="1403" w:name="_1521611989"/>
    <w:bookmarkStart w:id="1404" w:name="_1510572660"/>
    <w:bookmarkStart w:id="1405" w:name="_1510552644"/>
    <w:bookmarkStart w:id="1406" w:name="_1510471056"/>
    <w:bookmarkStart w:id="1407" w:name="_1510470690"/>
    <w:bookmarkStart w:id="1408" w:name="_1510413468"/>
    <w:bookmarkStart w:id="1409" w:name="_1510410728"/>
    <w:bookmarkStart w:id="1410" w:name="_1510381048"/>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
    <w:r>
      <w:rPr/>
      <w:fldChar w:fldCharType="separate"/>
    </w:r>
    <w:r>
      <w:rPr/>
    </w:r>
    <w:r>
      <w:rPr/>
      <w:t>青岛市城阳区崇阳路</w:t>
    </w:r>
    <w:r>
      <w:rPr/>
      <w:t>158</w:t>
    </w:r>
    <w:r>
      <w:rPr/>
      <w:t>号（青啤</w:t>
    </w:r>
    <w:r>
      <w:rPr/>
      <w:t>TAHA</w:t>
    </w:r>
    <w:r>
      <w:rPr/>
      <w:t>时区）</w:t>
    </w:r>
    <w:r>
      <w:rPr/>
      <w:t>6</w:t>
    </w:r>
    <w:r>
      <w:rPr/>
      <w:t>号楼</w:t>
    </w:r>
    <w:r>
      <w:rPr/>
      <w:t>2</w:t>
    </w:r>
    <w:r>
      <w:rPr/>
      <w:t>单元</w:t>
    </w:r>
    <w:r>
      <w:rPr/>
      <w:t>1001</w:t>
    </w:r>
    <w:r>
      <w:rPr/>
      <w:t>户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XY</cp:lastModifiedBy>
  <cp:lastPrinted>2018-07-19T16:59:00Z</cp:lastPrinted>
  <dcterms:modified xsi:type="dcterms:W3CDTF">2018-07-19T09:01:00Z</dcterms:modified>
  <cp:revision>132</cp:revision>
  <dc:subject>2015新规范，修改报告模板</dc:subject>
  <dc:title>抵押普通模板</dc:title>
</cp:coreProperties>
</file>