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6860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7825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8905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8051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80791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9990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1648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82054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82962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26008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975" cy="816038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0-19T01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