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675" cy="763397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98385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150" cy="77292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150" cy="76422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910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78764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9070" cy="812101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753554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288798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18-10-30T03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