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0-31T03:38:55Z</dcterms:modified>
  <cp:revision>0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