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84750" cy="8862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4750" cy="88626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30T08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