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（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）临法技评字第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48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号鉴定意见书补正说明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spacing w:val="-2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朐县人民法院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卓越机动车鉴定评估有限公司接受贵院鉴定委托对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Y0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虎揽胜小型越野客车的车辆价值进行了鉴定评估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出具了山卓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字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鉴定意见书。其鉴定意见书所载明的鉴定意见的车号因笔误错误，应是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Y0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路虎揽胜小型越野客车的车辆评估价值约为：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3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整，金额大写：伍拾柒万叁仟元整。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0" w:firstLine="1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卓越机动车鉴定评估有限公司</w:t>
      </w:r>
    </w:p>
    <w:p>
      <w:pPr>
        <w:pStyle w:val="Normal"/>
        <w:widowControl/>
        <w:spacing w:lineRule="exact" w:line="560"/>
        <w:ind w:right="56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Ｏ一八年八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3:00Z</dcterms:created>
  <dc:creator>Administrator</dc:creator>
  <dc:description/>
  <cp:keywords/>
  <dc:language>en-US</dc:language>
  <cp:lastModifiedBy>Administrator</cp:lastModifiedBy>
  <cp:lastPrinted>2017-08-18T13:09:00Z</cp:lastPrinted>
  <dcterms:modified xsi:type="dcterms:W3CDTF">2018-08-27T00:32:00Z</dcterms:modified>
  <cp:revision>7</cp:revision>
  <dc:subject/>
  <dc:title>关于（2015）寒技评字第57号鉴定意见书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