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9035" cy="8851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11-08T06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