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：评估车辆清单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车辆评估清单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  <w:u w:val="single"/>
        </w:rPr>
        <w:t>５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辆）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 xml:space="preserve"> 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填报时间：</w:t>
      </w: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>06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>07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日</w:t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9"/>
        <w:gridCol w:w="1181"/>
        <w:gridCol w:w="2044"/>
        <w:gridCol w:w="1358"/>
        <w:gridCol w:w="2857"/>
        <w:gridCol w:w="851"/>
        <w:gridCol w:w="1275"/>
        <w:gridCol w:w="1555"/>
        <w:gridCol w:w="979"/>
      </w:tblGrid>
      <w:tr>
        <w:trPr>
          <w:trHeight w:val="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显里程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年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值（元）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9257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雪铁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C703L2XE19839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15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钥匙，电瓶馈电，前轮胎磨损严重，车况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报废期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24.12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9207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雪铁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C703L27E19838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15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钥匙，电瓶馈电，前轮胎磨损严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车况一般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报废期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24.12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9617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雪铁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C703L21E1999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33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钥匙，电瓶馈电，前轮胎磨损严重，左后玻璃破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2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报废期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24.12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0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9681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雪铁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C703L2XE1995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27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钥匙，电瓶馈电，前轮胎磨损严重．车况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报废期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24.12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9537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雪铁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C703L20E1999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33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钥匙，电瓶馈电，前轮胎磨损严重，左前玻璃破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报废期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24.12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6:00Z</dcterms:created>
  <dc:creator>Administrator</dc:creator>
  <dc:description/>
  <cp:keywords/>
  <dc:language>en-US</dc:language>
  <cp:lastModifiedBy>AutoBVT</cp:lastModifiedBy>
  <dcterms:modified xsi:type="dcterms:W3CDTF">2018-06-07T07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