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24079200" cy="334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24079200" cy="3340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1-14T04:17:19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