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正衡（山东）询报字</w:t>
      </w:r>
      <w:r>
        <w:rPr>
          <w:rFonts w:cs="宋体;SimSun" w:ascii="宋体;SimSun" w:hAnsi="宋体;SimSun"/>
          <w:b/>
          <w:szCs w:val="21"/>
        </w:rPr>
        <w:t>[2018]jn071104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评估基准日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五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资产评估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42"/>
        <w:gridCol w:w="966"/>
        <w:gridCol w:w="1099"/>
        <w:gridCol w:w="1307"/>
        <w:gridCol w:w="1323"/>
        <w:gridCol w:w="1276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中文品牌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发动机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使用性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赵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奥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AUDI A4 1.8T CV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型轿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2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非营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-0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-02-1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号码号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国产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合格标志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行驶证芯编号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不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HK10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370851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70004390894</w:t>
            </w:r>
          </w:p>
        </w:tc>
      </w:tr>
      <w:tr>
        <w:trPr>
          <w:trHeight w:val="12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车辆状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至基准日车辆行驶里程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38836K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。整车漆面保养一般、漆面光泽一般、有明显刮痕；各灯光仪表工作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5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贰万伍仟贰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〇一八年七月十一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8-07-11T11:09:00Z</cp:lastPrinted>
  <dcterms:modified xsi:type="dcterms:W3CDTF">2018-07-11T03:55:00Z</dcterms:modified>
  <cp:revision>134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