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64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9225" cy="392176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1-23T08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