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02754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02754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1765" cy="39243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1-23T08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