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02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02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02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027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027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027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027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027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027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蔡木军</cp:lastModifiedBy>
  <dcterms:modified xsi:type="dcterms:W3CDTF">2018-11-27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