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46633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33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452360" cy="1066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36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11-29T02:08:40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