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644130" cy="1100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79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9520" cy="1083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98410" cy="1083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1105" cy="1081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82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82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82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83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83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835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8245" cy="10854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子方</cp:lastModifiedBy>
  <dcterms:modified xsi:type="dcterms:W3CDTF">2018-12-04T04:27:37Z</dcterms:modified>
  <cp:revision>0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