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612380" cy="1080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0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1105" cy="1079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9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62215" cy="1081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3800" cy="1083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34910" cy="1083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83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29830" cy="1084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84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29830" cy="1084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43800" cy="10849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0630" cy="1084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34910" cy="10854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34910" cy="10849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84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29830" cy="1085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085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子方</cp:lastModifiedBy>
  <dcterms:modified xsi:type="dcterms:W3CDTF">2018-12-04T05:22:05Z</dcterms:modified>
  <cp:revision>0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