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81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0630" cy="1081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04T04:26:5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