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89520" cy="1082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82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75550" cy="1083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83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李子方</cp:lastModifiedBy>
  <dcterms:modified xsi:type="dcterms:W3CDTF">2018-12-04T07:09:5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