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42565" cy="216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729230" cy="2160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719705" cy="2159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741930" cy="2160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2702560" cy="2160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811145" cy="2160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8-08-04T11:09:00Z</cp:lastPrinted>
  <dcterms:modified xsi:type="dcterms:W3CDTF">2018-08-04T03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