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16825" cy="1091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11T06:48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