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3078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1113-3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八年十一月八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272"/>
        <w:gridCol w:w="1134"/>
        <w:gridCol w:w="1418"/>
        <w:gridCol w:w="1275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厂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邮（天津）科技发展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杯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5033XXY-X5SB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轻型封闭货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4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货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3-3-29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违法未处理，逾期未检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BH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SYKDAAA0DK01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基准日车辆正常启动已行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6714k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整车漆面保养差、漆面光泽差 、车身多处刮痕； 车辆内饰维护一般；违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，罚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分。 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600.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贰万壹仟陆佰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十一月十三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1:00Z</dcterms:created>
  <dc:creator>Administrator</dc:creator>
  <dc:description/>
  <cp:keywords/>
  <dc:language>en-US</dc:language>
  <cp:lastModifiedBy>PC</cp:lastModifiedBy>
  <cp:lastPrinted>2018-09-07T17:16:00Z</cp:lastPrinted>
  <dcterms:modified xsi:type="dcterms:W3CDTF">2018-11-13T08:16:00Z</dcterms:modified>
  <cp:revision>16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