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620000" cy="1014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1016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1016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1016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1016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1016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1016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1016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620000" cy="1016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/>
  <dcterms:modified xsi:type="dcterms:W3CDTF">2018-12-19T02:50:00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