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19T04:36:01Z</dcterms:modified>
  <cp:revision>0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